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eropenem Kabi 1 g 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ropene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g vízmentes meropenemnek megfelelő meropenem-trihidrát injekciós üvegenként/infúziós üvege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átrium-karbon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or oldatos injekcióhoz vagy infúzióhoz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db injekciós üve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db infúziós üveg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10 db injekciós üve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db infúziós üveg</w:t>
      </w:r>
    </w:p>
    <w:p>
      <w:pPr>
        <w:pStyle w:val="Normal"/>
        <w:tabs>
          <w:tab w:val="clear" w:pos="567"/>
          <w:tab w:val="left" w:pos="33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egyszeri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készített oldat eltarthatósága: lásd a mellékelt betegtájékoztatóba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Kabi Hungary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25 Budapest, Szépvölgyi út 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</w:rPr>
        <w:t>OGYI-T- 21722/05</w:t>
        <w:tab/>
      </w:r>
      <w:r>
        <w:rPr>
          <w:szCs w:val="22"/>
          <w:highlight w:val="lightGray"/>
        </w:rPr>
        <w:t xml:space="preserve">(1 g </w:t>
        <w:tab/>
        <w:t>1 x 20 ml)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 21722/06</w:t>
        <w:tab/>
        <w:t xml:space="preserve">(1 g </w:t>
        <w:tab/>
        <w:t xml:space="preserve">1 x 50 ml) 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 21722/07</w:t>
        <w:tab/>
        <w:t xml:space="preserve">(1 g </w:t>
        <w:tab/>
        <w:t>1 x 100 ml)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 21722/08</w:t>
        <w:tab/>
        <w:t xml:space="preserve">(1 g </w:t>
        <w:tab/>
        <w:t>10 x 20 ml)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 21722/09</w:t>
        <w:tab/>
        <w:t xml:space="preserve">(1 g </w:t>
        <w:tab/>
        <w:t>10 x 5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 21722/10</w:t>
        <w:tab/>
        <w:t xml:space="preserve">(1 g </w:t>
        <w:tab/>
        <w:t>10 x 10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color w:val="000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INJEKCIÓS ÜVEG (20 ML) VAGY INFÚZIÓS ÜVEG (50 ML VAGY 10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eropenem Kabi 1 g 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ropene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g vízmentes meropenemnek megfelelő meropenem-trihidr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átrium-karbon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oldatos injekcióhoz vagy infú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egyszeri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</w:rPr>
      </w:pPr>
      <w:r>
        <w:rPr>
          <w:szCs w:val="22"/>
        </w:rPr>
        <w:t>Az elkészített oldat eltarthatósága: lásd a mellékelt betegtájékoztat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Kab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</w:rPr>
        <w:t>OGYI-T-21722/05</w:t>
        <w:tab/>
      </w:r>
      <w:r>
        <w:rPr>
          <w:szCs w:val="22"/>
          <w:highlight w:val="lightGray"/>
        </w:rPr>
        <w:t xml:space="preserve">(1 g </w:t>
        <w:tab/>
        <w:t>1 x 20 ml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1722/06</w:t>
        <w:tab/>
        <w:t xml:space="preserve">(1 g </w:t>
        <w:tab/>
        <w:t xml:space="preserve">1 x 50 ml)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1722/07</w:t>
        <w:tab/>
        <w:t xml:space="preserve">(1 g </w:t>
        <w:tab/>
        <w:t>1 x 100 ml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1722/08</w:t>
        <w:tab/>
        <w:t xml:space="preserve">(1 g </w:t>
        <w:tab/>
        <w:t>10 x 20 ml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OGYI-T-21722/09</w:t>
        <w:tab/>
        <w:t xml:space="preserve">(1 g </w:t>
        <w:tab/>
        <w:t>10 x 50 ml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OGYI-T-21722/10</w:t>
        <w:tab/>
        <w:t xml:space="preserve">(1 g </w:t>
        <w:tab/>
        <w:t>10 x 100 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color w:val="000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  <w:highlight w:val="lightGray"/>
        </w:rPr>
        <w:t>Braille-írás feltüntetése alól felmentve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spacing w:lineRule="auto" w:line="240"/>
      <w:rPr>
        <w:sz w:val="18"/>
        <w:szCs w:val="18"/>
      </w:rPr>
    </w:pPr>
    <w:r>
      <w:rPr>
        <w:sz w:val="18"/>
        <w:szCs w:val="18"/>
        <w:lang w:val="sv-SE" w:eastAsia="en-US"/>
      </w:rPr>
      <w:t>NNGYK/GYSZ/56346/2024</w:t>
      <w:tab/>
    </w:r>
    <w:bookmarkStart w:id="0" w:name="_Hlk190172715"/>
    <w:r>
      <w:rPr>
        <w:sz w:val="18"/>
        <w:szCs w:val="18"/>
        <w:lang w:val="sv-SE" w:eastAsia="en-US"/>
      </w:rPr>
      <w:t>2024. december 15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466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063"/>
    <w:rPr/>
  </w:style>
  <w:style w:type="character" w:styleId="Annotationreference">
    <w:name w:val="annotation reference"/>
    <w:semiHidden/>
    <w:qFormat/>
    <w:rsid w:val="00eb052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2a9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606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606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eb052f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b052f"/>
    <w:pPr/>
    <w:rPr>
      <w:b/>
      <w:bCs/>
    </w:rPr>
  </w:style>
  <w:style w:type="paragraph" w:styleId="Revision">
    <w:name w:val="Revision"/>
    <w:uiPriority w:val="99"/>
    <w:semiHidden/>
    <w:qFormat/>
    <w:rsid w:val="00777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AABCCD91-FECC-450C-9E20-C55062FA06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BA7A86-BC6B-4044-B775-BF65705CC9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48B892-2031-4DEE-9A09-FA38EB39C6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4A6571-9C0F-4F34-B2AE-B2D4D1BB13A7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96</Words>
  <Characters>3224</Characters>
  <CharactersWithSpaces>3713</CharactersWithSpaces>
  <Paragraphs>7</Paragraph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irena</dc:creator>
  <dc:description/>
  <dc:language>en-US</dc:language>
  <cp:lastModifiedBy>HU_OGYI_63.1</cp:lastModifiedBy>
  <dcterms:modified xsi:type="dcterms:W3CDTF">2025-02-12T09:50:00Z</dcterms:modified>
  <cp:revision>8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