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 KÜLSŐ CSOMAGOLÁSON FELTÜNTETENDŐ ADATO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OBOZ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 GYÓGYSZER NEV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Erasilton 100 mg filmtabletta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zildenafil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HATÓANYAG(OK) MEGNEVEZÉS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t>100 mg szildenafilt tartalmaz (szildenafil-citrát formájában) filmtablettánként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  <w:tab/>
              <w:t xml:space="preserve">SEGÉDANYAGOK FELSOROLÁS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lang w:val="en-US" w:eastAsia="en-US"/>
        </w:rPr>
        <w:t>Laktóz</w:t>
        <w:noBreakHyphen/>
        <w:t>monohidrátot tartalmaz. További információkért olvassa el a betegtájékoztatót.</w:t>
      </w:r>
    </w:p>
    <w:p>
      <w:pPr>
        <w:pStyle w:val="Normal"/>
        <w:autoSpaceDE w:val="false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  <w:tab/>
              <w:t xml:space="preserve">GYÓGYSZERFORMA ÉS TARTALOM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t>1 db filmtablet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t>4 db filmtablet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t>8 db filmtablet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t>12 db filmtablett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b/>
                <w:bCs/>
                <w:lang w:val="en-US" w:eastAsia="en-US"/>
              </w:rPr>
              <w:t>5.</w:t>
              <w:tab/>
              <w:t xml:space="preserve">AZ ALKALMAZÁSSAL KAPCSOLATOS TUDNIVALÓK ÉS AZ ALKALMAZÁS MÓDJA(I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t>Szájon át történő alkalmazás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t>Alkalmazás előtt olvassa el a mellékelt betegtájékoztatót!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</w:t>
              <w:tab/>
              <w:t xml:space="preserve">KÜLÖN FIGYELMEZTETÉS, MELY SZERINT A GYÓGYSZERT GYERMEKEKTŐL ELZÁRVA KELL TARTANI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</w:t>
              <w:tab/>
              <w:t xml:space="preserve">LEJÁRATI IDŐ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Felhasználható: / EXP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.</w:t>
              <w:tab/>
              <w:t xml:space="preserve">KÜLÖNLEGES TÁROLÁSI ELŐÍRÁSOK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1"/>
        <w:rPr/>
      </w:pPr>
      <w:r>
        <w:rPr>
          <w:lang w:val="en-US" w:eastAsia="en-US"/>
        </w:rPr>
        <w:t>Legfeljebb 30 °C</w:t>
        <w:noBreakHyphen/>
        <w:t>on tároland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b/>
                <w:bCs/>
                <w:lang w:val="en-US" w:eastAsia="en-US"/>
              </w:rPr>
              <w:t>10.</w:t>
              <w:tab/>
              <w:t xml:space="preserve">KÜLÖNLEGES ÓVINTÉZKEDÉSEK A FEL NEM HASZNÁLT GYÓGYSZEREK VAGY AZ ILYEN TERMÉKEKBŐL KELETKEZETT HULLADÉKANYAGOK ÁRTALMATLANNÁ TÉTELÉRE, HA ILYENEKRE SZÜKSÉG VAN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.</w:t>
              <w:tab/>
              <w:t xml:space="preserve">A FORGALOMBA HOZATALI ENGEDÉLY JOGOSULTJÁNAK NEVE ÉS CÍM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Defaul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ctavis Group PTC ehf.</w:t>
      </w:r>
    </w:p>
    <w:p>
      <w:pPr>
        <w:pStyle w:val="Defaul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Dalshraun 1 </w:t>
      </w:r>
    </w:p>
    <w:p>
      <w:pPr>
        <w:pStyle w:val="Defaul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S-220 Hafnarfjördur</w:t>
      </w:r>
    </w:p>
    <w:p>
      <w:pPr>
        <w:pStyle w:val="Defaul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zland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.</w:t>
              <w:tab/>
              <w:t xml:space="preserve">A FORGALOMBA HOZATALI ENGEDÉLY SZÁMA(I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GYI-T-21512/09</w:t>
        <w:tab/>
        <w:tab/>
        <w:t xml:space="preserve">  1×</w:t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GYI-T-21512/10</w:t>
        <w:tab/>
        <w:tab/>
        <w:t xml:space="preserve">  4×</w:t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GYI-T-21512/11</w:t>
        <w:tab/>
        <w:tab/>
        <w:t xml:space="preserve">  8×</w:t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GYI-T-21512/12</w:t>
        <w:tab/>
        <w:tab/>
        <w:t>12×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.</w:t>
              <w:tab/>
              <w:t xml:space="preserve">A GYÁRTÁSI TÉTEL SZÁM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Gy.sz.: / Lot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.</w:t>
              <w:tab/>
              <w:t xml:space="preserve">A GYÓGYSZER RENDELHETŐSÉG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lang w:val="en-US" w:eastAsia="en-US"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lang w:val="en-US" w:eastAsia="en-US"/>
              </w:rPr>
              <w:t>16.</w:t>
              <w:tab/>
              <w:t xml:space="preserve">BRAILLE ÍRÁSSAL FELTÜNTETETT INFORMÁCIÓK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Erasilton 100 mg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 w:before="0" w:after="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 w:before="0" w:after="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 w:before="0" w:after="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PC </w:t>
      </w:r>
    </w:p>
    <w:p>
      <w:pPr>
        <w:pStyle w:val="Normal"/>
        <w:spacing w:lineRule="auto" w:line="240" w:before="0" w:after="0"/>
        <w:rPr/>
      </w:pPr>
      <w:r>
        <w:rPr/>
        <w:t xml:space="preserve">SN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lang w:val="en-US" w:eastAsia="en-US"/>
              </w:rPr>
              <w:t xml:space="preserve">A BUBORÉKCSOMAGOLÁSON FELTÜNTETENDŐ ADATO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UBORÉKCSOMAGOLÁ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 GYÓGYSZER NEV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Erasilton 100 mg filmtabletta</w:t>
      </w:r>
    </w:p>
    <w:p>
      <w:pPr>
        <w:pStyle w:val="Normal"/>
        <w:autoSpaceDE w:val="false"/>
        <w:spacing w:lineRule="auto" w:line="240" w:before="0" w:after="0"/>
        <w:ind w:left="560" w:hanging="560"/>
        <w:rPr>
          <w:lang w:val="en-US" w:eastAsia="en-US"/>
        </w:rPr>
      </w:pPr>
      <w:r>
        <w:rPr>
          <w:lang w:val="en-US" w:eastAsia="en-US"/>
        </w:rPr>
        <w:t>szildenafil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 FORGALOMBA HOZATALI ENGEDÉLY JOGOSULTJÁNAK NEV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en-US" w:eastAsia="en-US"/>
        </w:rPr>
        <w:t>Actavis Group PTC ehf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LEJÁRATI IDŐ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0" w:hanging="560"/>
        <w:rPr>
          <w:lang w:val="en-US" w:eastAsia="en-US"/>
        </w:rPr>
      </w:pPr>
      <w:r>
        <w:rPr>
          <w:lang w:val="en-US" w:eastAsia="en-US"/>
        </w:rPr>
        <w:t>Felhasználható: / EXP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 GYÁRTÁSI TÉTEL SZÁM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Gy.sz.: / Lot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GYÉB INFORMÁCIÓ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OGYÉI/59371/2023</w:t>
      <w:tab/>
      <w:tab/>
      <w:t>2023.08.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5:00Z</dcterms:created>
  <dc:creator>OGYI 4.1</dc:creator>
  <dc:description/>
  <cp:keywords/>
  <dc:language>en-US</dc:language>
  <cp:lastModifiedBy>Ogyi_17.1</cp:lastModifiedBy>
  <dcterms:modified xsi:type="dcterms:W3CDTF">2023-11-14T12:17:00Z</dcterms:modified>
  <cp:revision>11</cp:revision>
  <dc:subject/>
  <dc:title>A KÜLSŐ CSOMAGOLÁSON FELTÜNTETENDŐ ADATOK</dc:title>
</cp:coreProperties>
</file>