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ÜLSŐ CSOMAGOLÁSON FELTÜNTETENDŐ ADATO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BOZ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A GYÓGYSZER NEV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Erasilton 50 mg filmtablett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zildenafi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TÓANYAG(OK) MEGNEVEZÉS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0 mg szildenafil (szildenafil-citrát formájában) filmtablettánkén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 xml:space="preserve">SEGÉDANYAGOK FELSOROLÁS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Laktóz</w:t>
        <w:noBreakHyphen/>
        <w:t>monohidrátot tartalmaz. További információkért olvassa el a betegtájékoztatót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4.</w:t>
              <w:tab/>
              <w:t xml:space="preserve">GYÓGYSZERFORMA ÉS TARTALOM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 db filmtablett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 db filmtablett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 db filmtablett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 db filmtablet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 xml:space="preserve">AZ ALKALMAZÁSSAL KAPCSOLATOS TUDNIVALÓK ÉS AZ ALKALMAZÁS MÓDJA(I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zájon át történő alkalmazásr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sználat előtt olvassa el a mellékelt betegtájékoztatót!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 xml:space="preserve">KÜLÖN FIGYELMEZTETÉS, MELY SZERINT A GYÓGYSZERT GYERMEKEKTŐL ELZÁRVA KELL TARTANI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 gyógyszer gyermekektől elzárva tartandó!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  <w:tab/>
              <w:t xml:space="preserve">LEJÁRATI IDŐ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Felhasználható: / EXP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 xml:space="preserve">KÜLÖNLEGES TÁROLÁSI ELŐÍRÁSOK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1"/>
        <w:rPr/>
      </w:pPr>
      <w:r>
        <w:rPr/>
        <w:t xml:space="preserve">Legfeljebb </w:t>
      </w:r>
      <w:r>
        <w:rPr>
          <w:lang w:val="en-US" w:eastAsia="en-GB"/>
        </w:rPr>
        <w:t>30 °C</w:t>
        <w:noBreakHyphen/>
        <w:t>on tároland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  <w:tab/>
              <w:t xml:space="preserve">KÜLÖNLEGES ÓVINTÉZKEDÉSEK A FEL NEM HASZNÁLT GYÓGYSZEREK VAGY AZ ILYEN TERMÉKEKBŐL KELETKEZETT HULLADÉKANYAGOK ÁRTALMATLANNÁ TÉTELÉRE, HA ILYENEKRE SZÜKSÉG VAN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  <w:tab/>
              <w:t xml:space="preserve">A FORGALOMBA HOZATALI ENGEDÉLY JOGOSULTJÁNAK NEVE ÉS CÍM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avis Group PTC ehf.</w:t>
      </w:r>
    </w:p>
    <w:p>
      <w:pPr>
        <w:pStyle w:val="Default"/>
        <w:rPr/>
      </w:pPr>
      <w:r>
        <w:rPr>
          <w:color w:val="000000"/>
          <w:sz w:val="22"/>
          <w:szCs w:val="22"/>
        </w:rPr>
        <w:t>Reykjavíkurvegur 76-78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-220 Hafnarfjördu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lan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  <w:tab/>
              <w:t xml:space="preserve">A FORGALOMBA HOZATALI ENGEDÉLY SZÁMA(I) </w:t>
            </w:r>
          </w:p>
        </w:tc>
      </w:tr>
    </w:tbl>
    <w:p>
      <w:pPr>
        <w:pStyle w:val="Default"/>
        <w:ind w:left="560" w:hanging="5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OGYI-T-21512/05</w:t>
        <w:tab/>
        <w:t>1x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OGYI-T-21512/06</w:t>
        <w:tab/>
        <w:t>4x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OGYI-T-21512/07</w:t>
        <w:tab/>
        <w:t>8x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OGYI-T-21512/08</w:t>
        <w:tab/>
        <w:t>12x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  <w:tab/>
              <w:t xml:space="preserve">A GYÁRTÁSI TÉTEL SZÁ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Gy.sz.: / LOT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14.</w:t>
              <w:tab/>
              <w:t xml:space="preserve">A GYÓGYSZER RENDELHETŐSÉGE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rvosi rendelvényhez kötött gyógyszer (V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  <w:tab/>
              <w:t xml:space="preserve">BRAILLE ÍRÁSSAL FELTÜNTETETT INFORMÁCIÓK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rasilton 50 mg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before="0" w:after="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PC: </w:t>
      </w:r>
    </w:p>
    <w:p>
      <w:pPr>
        <w:pStyle w:val="Normal"/>
        <w:spacing w:before="0" w:after="0"/>
        <w:rPr/>
      </w:pPr>
      <w:r>
        <w:rPr/>
        <w:t xml:space="preserve">SN: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 BUBORÉKSOMAGOLÁSON FELTÜNTETENDŐ ADATO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BORÉKCSOMAGOLÁ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GYÓGYSZER NEVE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Erasilton 50 mg filmtabletta</w:t>
      </w:r>
    </w:p>
    <w:p>
      <w:pPr>
        <w:pStyle w:val="Normal"/>
        <w:autoSpaceDE w:val="false"/>
        <w:spacing w:lineRule="auto" w:line="240" w:before="0" w:after="0"/>
        <w:ind w:left="560" w:hanging="560"/>
        <w:rPr/>
      </w:pPr>
      <w:r>
        <w:rPr/>
        <w:t>szildenafil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FORGALOMBA HOZATALI ENGEDÉLY JOGOSULTJÁNAK NEV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avis Group PTC ehf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JÁRATI IDŐ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560" w:hanging="560"/>
        <w:rPr/>
      </w:pPr>
      <w:r>
        <w:rPr/>
        <w:t>Felhasználható: / EXP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GYÁRTÁSI TÉTEL SZÁ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Gy.sz.: / LOT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EGYÉB INFORMÁCIÓK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OGYÉI/25050/2018</w:t>
      <w:tab/>
      <w:tab/>
      <w:t>2018.08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fejChar">
    <w:name w:val="Élőfej Char"/>
    <w:qFormat/>
    <w:rPr>
      <w:rFonts w:ascii="Times New Roman" w:hAnsi="Times New Roman" w:cs="Times New Roman"/>
      <w:lang w:val="hu-HU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Jegyzetszveg">
    <w:name w:val="Jegyzetszöveg"/>
    <w:basedOn w:val="Normal"/>
    <w:qFormat/>
    <w:pPr/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ekiss</dc:creator>
  <dc:description/>
  <cp:keywords/>
  <dc:language>en-US</dc:language>
  <cp:lastModifiedBy>OGYI_47.1</cp:lastModifiedBy>
  <dcterms:modified xsi:type="dcterms:W3CDTF">2018-09-14T11:27:00Z</dcterms:modified>
  <cp:revision>3</cp:revision>
  <dc:subject/>
  <dc:title>A KÜLSŐ CSOMAGOLÁSON FELTÜNTETENDŐ ADATOK</dc:title>
</cp:coreProperties>
</file>