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cilesol 20 mg gyomornedv</w:t>
        <w:noBreakHyphen/>
        <w:t xml:space="preserve">ellenálló tablett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rabeprazol</w:t>
        <w:noBreakHyphen/>
        <w:t>nátriumot tartalmaz gyomornedv-ellenálló tablettánként (ami megfelel 18,85 mg rabeprazolna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8 db gyomornedv</w:t>
        <w:noBreakHyphen/>
        <w:t>ellenálló tabletta</w:t>
      </w:r>
    </w:p>
    <w:p>
      <w:pPr>
        <w:pStyle w:val="Normal"/>
        <w:spacing w:lineRule="auto" w:line="240"/>
        <w:rPr/>
      </w:pPr>
      <w:r>
        <w:rPr>
          <w:szCs w:val="22"/>
        </w:rPr>
        <w:t>56 db gyomornedv</w:t>
        <w:noBreakHyphen/>
        <w:t>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 A tablettát egészben kell lenyelni. Ne rágja meg vagy törje össz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/</w:t>
      </w:r>
      <w:r>
        <w:rPr>
          <w:szCs w:val="22"/>
          <w:shd w:fill="BFBFBF" w:val="clear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 °C</w:t>
        <w:noBreakHyphen/>
        <w:t xml:space="preserve">on tárolandó. A nedvességtől való védelem érdekében az eredeti csomagolásban tároland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/>
      </w:pPr>
      <w:r>
        <w:rPr>
          <w:szCs w:val="22"/>
        </w:rPr>
        <w:t>Dalshraun 1220 Hafnarfjördur, 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536/03 </w:t>
        <w:tab/>
        <w:t>(28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536/04 </w:t>
        <w:tab/>
        <w:t>(56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/</w:t>
      </w:r>
      <w:r>
        <w:rPr>
          <w:szCs w:val="22"/>
          <w:shd w:fill="BFBFBF" w:val="clear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lesol 2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en-US" w:eastAsia="en-US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cilesol 20 mg gyomornedv</w:t>
        <w:noBreakHyphen/>
        <w:t xml:space="preserve">ellenálló tabletta </w:t>
      </w:r>
    </w:p>
    <w:p>
      <w:pPr>
        <w:pStyle w:val="Normal"/>
        <w:spacing w:lineRule="auto" w:line="240"/>
        <w:rPr/>
      </w:pPr>
      <w:r>
        <w:rPr>
          <w:szCs w:val="22"/>
        </w:rPr>
        <w:t>rabeprazol</w:t>
        <w:noBreakHyphen/>
        <w:t>nátr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/</w:t>
      </w:r>
      <w:r>
        <w:rPr>
          <w:szCs w:val="22"/>
          <w:shd w:fill="BFBFBF" w:val="clear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/</w:t>
      </w:r>
      <w:r>
        <w:rPr>
          <w:szCs w:val="22"/>
          <w:shd w:fill="BFBFBF" w:val="clear"/>
        </w:rPr>
        <w:t>Lot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513" w:leader="none"/>
      </w:tabs>
      <w:suppressAutoHyphens w:val="false"/>
      <w:spacing w:lineRule="auto" w:line="240"/>
      <w:rPr/>
    </w:pPr>
    <w:r>
      <w:rPr>
        <w:color w:val="000000"/>
        <w:sz w:val="18"/>
        <w:szCs w:val="18"/>
        <w:lang w:eastAsia="hu-HU"/>
      </w:rPr>
      <w:t>OGYÉI/34318/2023</w:t>
      <w:tab/>
      <w:t>2023. máju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4:00Z</dcterms:created>
  <dc:creator>OGYI 22.1</dc:creator>
  <dc:description/>
  <cp:keywords/>
  <dc:language>en-US</dc:language>
  <cp:lastModifiedBy>OGYI_33.1</cp:lastModifiedBy>
  <dcterms:modified xsi:type="dcterms:W3CDTF">2023-07-04T06:04:00Z</dcterms:modified>
  <cp:revision>3</cp:revision>
  <dc:subject/>
  <dc:title>A KÜLSŐ CSOMAGOLÁSON ÉS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