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PVC/PVDC//Al, PVC/PE/PVDC//Al és PA/AL/PVC//Al buborékcsomagolásh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Valsartan HCT Sandoz 160 mg/2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ok: 160 mg </w:t>
      </w:r>
      <w:r>
        <w:rPr>
          <w:color w:val="000000"/>
          <w:szCs w:val="22"/>
          <w:lang w:val="en-US" w:eastAsia="en-US"/>
        </w:rPr>
        <w:t>valzartán</w:t>
      </w:r>
      <w:r>
        <w:rPr>
          <w:szCs w:val="22"/>
          <w:lang w:val="en-US" w:eastAsia="en-US"/>
        </w:rPr>
        <w:t xml:space="preserve"> és 25 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10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Legfeljebb 30°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forgalomba hozatali engedély jogosultja:</w:t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andoz Hungária Kft.</w:t>
      </w:r>
    </w:p>
    <w:p>
      <w:pPr>
        <w:pStyle w:val="Heading1"/>
        <w:tabs>
          <w:tab w:val="clear" w:pos="709"/>
          <w:tab w:val="left" w:pos="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14 Budapest, Bartók Béla út 43.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404/31-4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alsartan HCT Sandoz 160 mg/25 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 xml:space="preserve">EGYEDI AZONOSÍTÓ – 2D VONALKÓD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//Al, PVC/PE/PVDC//Al és PA/AL/PVC//Al 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Valsartan HCT Sandoz 160 mg/25 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spacing w:lineRule="auto" w:line="240"/>
      <w:rPr/>
    </w:pPr>
    <w:r>
      <w:rPr>
        <w:sz w:val="18"/>
        <w:szCs w:val="18"/>
      </w:rPr>
      <w:t>OGYÉI/52539/2018</w:t>
      <w:tab/>
      <w:t>2018. decem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Lucida Sans Unicode"/>
      <w:i/>
      <w:sz w:val="26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Lucida Sans Unicode"/>
      <w:i/>
      <w:sz w:val="26"/>
      <w:szCs w:val="24"/>
      <w:lang w:val="hu-HU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3:00Z</dcterms:created>
  <dc:creator>Marta G</dc:creator>
  <dc:description/>
  <cp:keywords/>
  <dc:language>en-US</dc:language>
  <cp:lastModifiedBy>OGYI 49.1</cp:lastModifiedBy>
  <dcterms:modified xsi:type="dcterms:W3CDTF">2019-01-03T08:34:00Z</dcterms:modified>
  <cp:revision>3</cp:revision>
  <dc:subject/>
  <dc:title>A KÜLSŐ CSOMAGOLÁSON FELTÜNTETENDŐ ADATOK</dc:title>
</cp:coreProperties>
</file>