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spacing w:lineRule="atLeast" w:line="260"/>
        <w:outlineLvl w:val="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keepNext w:val="true"/>
        <w:keepLines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</w:rPr>
      </w:pPr>
      <w:r>
        <w:rPr>
          <w:b/>
        </w:rPr>
        <w:t>DOBOZ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Gemcitabin Kabi 38 mg/ml por oldatos infúzióhoz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/>
        <w:rPr/>
      </w:pPr>
      <w:r>
        <w:rPr>
          <w:color w:val="000000"/>
          <w:szCs w:val="22"/>
        </w:rPr>
        <w:t>gemcitab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rPr/>
      </w:pPr>
      <w:r>
        <w:rPr/>
        <w:t>200 mg gemcitabint tartalmaz (gemcitabin</w:t>
        <w:noBreakHyphen/>
        <w:t>hidroklorid formájában) injekciós üvegenként, melyet 5 ml oldószerrel kell felolda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1000 mg gemcitabint tartalmaz (gemcitabin</w:t>
        <w:noBreakHyphen/>
        <w:t>hidroklorid formájában) injekciós üvegenként, melyet 25 ml oldószerrel kell fel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 mg gemcitabint tartalmaz (gemcitabin</w:t>
        <w:noBreakHyphen/>
        <w:t>hidroklorid formájában) injekciós üvegenként, melyet 50 ml oldószerrel kell feloldan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Mannit (E421), nátrium</w:t>
        <w:noBreakHyphen/>
        <w:t>acetát-trihidrát, sósav, nátrium</w:t>
        <w:noBreakHyphen/>
        <w:t>hidroxid, nitrogén gáz.</w:t>
      </w:r>
    </w:p>
    <w:p>
      <w:pPr>
        <w:pStyle w:val="Normal"/>
        <w:spacing w:lineRule="atLeast" w:line="260"/>
        <w:rPr/>
      </w:pPr>
      <w:r>
        <w:rPr/>
        <w:t>További információért lásd a mellékelt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iCs/>
        </w:rPr>
      </w:pPr>
      <w:r>
        <w:rPr>
          <w:iCs/>
        </w:rPr>
        <w:t>Por oldatos infúzióhoz.</w:t>
      </w:r>
    </w:p>
    <w:p>
      <w:pPr>
        <w:pStyle w:val="Normal"/>
        <w:spacing w:lineRule="atLeast" w:line="260"/>
        <w:rPr>
          <w:iCs/>
        </w:rPr>
      </w:pPr>
      <w:r>
        <w:rPr>
          <w:iCs/>
        </w:rPr>
        <w:t>1 db injekciós üveg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200 mg</w:t>
      </w:r>
    </w:p>
    <w:p>
      <w:pPr>
        <w:pStyle w:val="Normal"/>
        <w:spacing w:lineRule="atLeast" w:line="260"/>
        <w:rPr/>
      </w:pPr>
      <w:r>
        <w:rPr/>
        <w:t>1000 mg</w:t>
      </w:r>
    </w:p>
    <w:p>
      <w:pPr>
        <w:pStyle w:val="Normal"/>
        <w:spacing w:lineRule="atLeast" w:line="260"/>
        <w:rPr/>
      </w:pPr>
      <w:r>
        <w:rPr/>
        <w:t>2000 m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eloldás után intravénás felhasználásra.</w:t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  <w:t>Kizárólag egyszeri felhasználásr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feloldott készítmény hűtőszekrényben nem tárolható.</w:t>
      </w:r>
    </w:p>
    <w:p>
      <w:pPr>
        <w:pStyle w:val="Normal"/>
        <w:spacing w:lineRule="atLeast" w:line="260"/>
        <w:rPr/>
      </w:pPr>
      <w:r>
        <w:rPr/>
        <w:t>Citosztatiku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feloldott készítmény felhasználhatósági időtartamára vonatkozóan olvassa el a mellékelt 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 °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Fresenius Kabi Hungary Kft.</w:t>
      </w:r>
    </w:p>
    <w:p>
      <w:pPr>
        <w:pStyle w:val="Normal"/>
        <w:rPr>
          <w:szCs w:val="22"/>
        </w:rPr>
      </w:pPr>
      <w:r>
        <w:rPr>
          <w:szCs w:val="22"/>
        </w:rPr>
        <w:t>1025 Budapest,</w:t>
      </w:r>
    </w:p>
    <w:p>
      <w:pPr>
        <w:pStyle w:val="Normal"/>
        <w:rPr>
          <w:szCs w:val="22"/>
        </w:rPr>
      </w:pPr>
      <w:r>
        <w:rPr>
          <w:szCs w:val="22"/>
        </w:rPr>
        <w:t>Szépvölgyi út 6. III. em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ascii="Times New Roman ;" w:hAnsi="Times New Roman ;"/>
        </w:rPr>
        <w:t>OGYI-T-21719/01</w:t>
        <w:tab/>
        <w:tab/>
        <w:t xml:space="preserve">10 ml (200 mg)    injekciós üvegben    </w:t>
        <w:br/>
        <w:t>OGYI-T-21719/02</w:t>
        <w:tab/>
        <w:tab/>
        <w:t xml:space="preserve">50 ml (1000 mg)    injekciós üvegben    </w:t>
        <w:br/>
        <w:t>OGYI-T-21719/03</w:t>
        <w:tab/>
        <w:tab/>
        <w:t xml:space="preserve">100 ml (2000 mg)    injekciós üvegben    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I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keepNext w:val="true"/>
        <w:keepLines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outlineLvl w:val="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keepNext w:val="true"/>
        <w:keepLines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lightGray"/>
          <w:lang w:val="bg-BG"/>
        </w:rPr>
        <w:t>Braille-írás feltüntetése alól felmentve</w:t>
      </w:r>
      <w:r>
        <w:rPr>
          <w:highlight w:val="lightGray"/>
        </w:rPr>
        <w:t>.</w:t>
      </w:r>
    </w:p>
    <w:p>
      <w:pPr>
        <w:pStyle w:val="Normal"/>
        <w:spacing w:lineRule="auto" w:line="240"/>
        <w:rPr>
          <w:szCs w:val="22"/>
          <w:shd w:fill="CCCCCC" w:val="clear"/>
          <w:lang w:eastAsia="en-US"/>
        </w:rPr>
      </w:pPr>
      <w:r>
        <w:rPr>
          <w:szCs w:val="22"/>
          <w:shd w:fill="CCCCCC" w:val="clear"/>
          <w:lang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eastAsia="en-US"/>
        </w:rPr>
      </w:pPr>
      <w:r>
        <w:rPr>
          <w:szCs w:val="22"/>
          <w:shd w:fill="CCCCCC" w:val="clear"/>
          <w:lang w:eastAsia="en-US"/>
        </w:rPr>
      </w:r>
    </w:p>
    <w:p>
      <w:pPr>
        <w:pStyle w:val="Normal"/>
        <w:keepNext w:val="true"/>
        <w:keepLines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"/>
          <w:i/>
          <w:i/>
          <w:lang w:val="en-GB" w:eastAsia="zh-CN"/>
        </w:rPr>
      </w:pPr>
      <w:r>
        <w:rPr>
          <w:b/>
        </w:rPr>
        <w:t>EGYEDI AZONOSÍTÓ – 2D VONALKÓD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A KÖZVETLEN CSOMAGOLÁSON FELTÜNTETENDŐ ADATOK</w:t>
      </w:r>
    </w:p>
    <w:p>
      <w:pPr>
        <w:pStyle w:val="Normal"/>
        <w:keepNext w:val="true"/>
        <w:keepLines/>
        <w:pBdr>
          <w:left w:val="single" w:sz="4" w:space="4" w:color="000000"/>
          <w:right w:val="single" w:sz="4" w:space="4" w:color="000000"/>
        </w:pBdr>
        <w:suppressAutoHyphens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260"/>
        <w:rPr>
          <w:b/>
          <w:b/>
        </w:rPr>
      </w:pPr>
      <w:r>
        <w:rPr>
          <w:b/>
        </w:rPr>
        <w:t>50 ML-ES ÉS 100 ML-ES INJEKCIÓS ÜVEG CÍMKE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Gemcitabin Kabi 38 mg/ml por oldatos infúzióhoz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/>
        <w:rPr/>
      </w:pPr>
      <w:r>
        <w:rPr>
          <w:color w:val="000000"/>
          <w:szCs w:val="22"/>
        </w:rPr>
        <w:t>gemcitab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keepNext w:val="true"/>
        <w:keepLines/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</w:rPr>
      </w:pPr>
      <w:r>
        <w:rPr/>
        <w:t>1000 mg gemcitabint tartalmaz (gemcitabin</w:t>
        <w:noBreakHyphen/>
        <w:t>hidroklorid formájában) injekciós üvegenként, melyet 25 ml oldószerrel kell felold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00 mg gemcitabint tartalmaz (gemcitabin</w:t>
        <w:noBreakHyphen/>
        <w:t>hidroklorid formájában) injekciós üvegenként, melyet 50 ml oldószerrel kell fel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nnit (E421), nátrium</w:t>
        <w:noBreakHyphen/>
        <w:t>acetát-trihidrát, sósav, nátrium</w:t>
        <w:noBreakHyphen/>
        <w:t>hidroxid, nitrogén gá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lásd a mellékelt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iCs/>
        </w:rPr>
      </w:pPr>
      <w:r>
        <w:rPr>
          <w:iCs/>
        </w:rPr>
        <w:t>Por oldatos infúzióho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1000 mg</w:t>
      </w:r>
    </w:p>
    <w:p>
      <w:pPr>
        <w:pStyle w:val="Normal"/>
        <w:spacing w:lineRule="atLeast" w:line="260"/>
        <w:rPr/>
      </w:pPr>
      <w:r>
        <w:rPr/>
        <w:t>2000 m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eloldás után intravénás felhasználásra.</w:t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  <w:t>Kizárólag egyszeri felhasználásr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feloldott készítmény hűtőszekrényben nem tárolható.</w:t>
      </w:r>
    </w:p>
    <w:p>
      <w:pPr>
        <w:pStyle w:val="Normal"/>
        <w:spacing w:lineRule="atLeast" w:line="260"/>
        <w:rPr/>
      </w:pPr>
      <w:r>
        <w:rPr/>
        <w:t>Citosztatiku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keepNext w:val="true"/>
        <w:keepLines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feloldott készítmény felhasználhatósági időtartamára vonatkozóan olvassa el a mellékelt 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 °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Fresenius Kabi Hungary Kft.</w:t>
      </w:r>
    </w:p>
    <w:p>
      <w:pPr>
        <w:pStyle w:val="Normal"/>
        <w:rPr>
          <w:szCs w:val="22"/>
        </w:rPr>
      </w:pPr>
      <w:r>
        <w:rPr>
          <w:szCs w:val="22"/>
        </w:rPr>
        <w:t>1025 Budapest,</w:t>
      </w:r>
    </w:p>
    <w:p>
      <w:pPr>
        <w:pStyle w:val="Normal"/>
        <w:rPr>
          <w:szCs w:val="22"/>
        </w:rPr>
      </w:pPr>
      <w:r>
        <w:rPr>
          <w:szCs w:val="22"/>
        </w:rPr>
        <w:t>Szépvölgyi út 6. III. em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ascii="Times New Roman ;" w:hAnsi="Times New Roman ;"/>
        </w:rPr>
        <w:t>OGYI-T-21719/02</w:t>
        <w:tab/>
        <w:tab/>
        <w:t xml:space="preserve">50 ml (1000 mg)    injekciós üvegben    </w:t>
        <w:br/>
        <w:t>OGYI-T-21719/03</w:t>
        <w:tab/>
        <w:tab/>
        <w:t xml:space="preserve">100 ml (2000 mg)    injekciós üvegben    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keepNext w:val="true"/>
        <w:keepLines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keepNext w:val="true"/>
        <w:keepLines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I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outlineLvl w:val="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keepNext w:val="true"/>
        <w:keepLines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zCs w:val="22"/>
          <w:shd w:fill="CCCCCC" w:val="clear"/>
          <w:lang w:eastAsia="en-US"/>
        </w:rPr>
      </w:pPr>
      <w:r>
        <w:rPr>
          <w:szCs w:val="22"/>
          <w:shd w:fill="CCCCCC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"/>
          <w:i/>
          <w:i/>
          <w:lang w:val="en-GB" w:eastAsia="zh-CN"/>
        </w:rPr>
      </w:pPr>
      <w:r>
        <w:rPr>
          <w:b/>
        </w:rPr>
        <w:t>EGYEDI AZONOSÍTÓ – 2D VONALKÓD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false"/>
        <w:spacing w:lineRule="auto" w:line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b/>
          <w:b/>
        </w:rPr>
      </w:pPr>
      <w:r>
        <w:rPr>
          <w:b/>
        </w:rPr>
        <w:t>A KIS KÖZVETLEN CSOMAGOLÁSI EGYSÉGEKEN MINIMÁLISAN FELTÜNTETENDŐ ADATOK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</w:rPr>
      </w:pPr>
      <w:r>
        <w:rPr>
          <w:b/>
        </w:rPr>
        <w:t>10 ML-ES INJEKCIÓS ÜVEG CÍMKE</w:t>
      </w:r>
    </w:p>
    <w:p>
      <w:pPr>
        <w:pStyle w:val="Normal"/>
        <w:keepNext w:val="true"/>
        <w:keepLines/>
        <w:suppressAutoHyphens w:val="false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false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 ÉS AZ ALKALMAZÁS MÓDJA(I)</w:t>
      </w:r>
    </w:p>
    <w:p>
      <w:pPr>
        <w:pStyle w:val="Normal"/>
        <w:keepNext w:val="true"/>
        <w:keepLines/>
        <w:suppressAutoHyphens w:val="false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Gemcitabin Kabi 38 mg/ml por oldatos infúzióhoz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/>
        <w:rPr/>
      </w:pPr>
      <w:r>
        <w:rPr>
          <w:color w:val="000000"/>
          <w:szCs w:val="22"/>
        </w:rPr>
        <w:t>gemcitabi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Feloldás után intravénás felhasználásra.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AZ ALKALMAZÁSSAL KAPCSOLATOS TUDNIVALÓK</w:t>
      </w:r>
    </w:p>
    <w:p>
      <w:pPr>
        <w:pStyle w:val="Normal"/>
        <w:keepNext w:val="true"/>
        <w:keepLines/>
        <w:suppressAutoHyphens w:val="false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keepNext w:val="true"/>
        <w:keepLines/>
        <w:suppressAutoHyphens w:val="false"/>
        <w:spacing w:lineRule="atLeast" w:line="260"/>
        <w:ind w:right="113" w:hanging="0"/>
        <w:rPr/>
      </w:pPr>
      <w:r>
        <w:rPr/>
      </w:r>
    </w:p>
    <w:p>
      <w:pPr>
        <w:pStyle w:val="Normal"/>
        <w:spacing w:lineRule="atLeast" w:line="260"/>
        <w:ind w:right="113" w:hanging="0"/>
        <w:rPr/>
      </w:pPr>
      <w:r>
        <w:rPr/>
        <w:t>Lot</w:t>
      </w:r>
    </w:p>
    <w:p>
      <w:pPr>
        <w:pStyle w:val="Normal"/>
        <w:spacing w:lineRule="atLeast" w:line="260"/>
        <w:ind w:right="113" w:hanging="0"/>
        <w:rPr/>
      </w:pPr>
      <w:r>
        <w:rPr/>
      </w:r>
    </w:p>
    <w:p>
      <w:pPr>
        <w:pStyle w:val="Normal"/>
        <w:spacing w:lineRule="atLeast" w:line="260"/>
        <w:ind w:right="113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tLeast" w:line="260"/>
        <w:ind w:left="567" w:hanging="567"/>
        <w:outlineLvl w:val="0"/>
        <w:rPr>
          <w:b/>
          <w:b/>
        </w:rPr>
      </w:pPr>
      <w:r>
        <w:rPr>
          <w:b/>
        </w:rPr>
        <w:t>5.</w:t>
        <w:tab/>
        <w:t>A TARTALOM SÚLYRA, TÉRFOGATRA, VAGY EGYSÉGRE VONATKOZTATVA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rPr/>
      </w:pPr>
      <w:r>
        <w:rPr/>
        <w:t>200 mg gemcit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outlineLvl w:val="0"/>
        <w:rPr>
          <w:b/>
          <w:b/>
        </w:rPr>
      </w:pPr>
      <w:r>
        <w:rPr>
          <w:b/>
        </w:rPr>
        <w:t>6.</w:t>
        <w:tab/>
        <w:t>EGYÉB INFORMÁCIÓK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rPr/>
      </w:pPr>
      <w:r>
        <w:rPr/>
        <w:t>Citosztatikum</w:t>
      </w:r>
    </w:p>
    <w:sectPr>
      <w:headerReference w:type="default" r:id="rId2"/>
      <w:footerReference w:type="first" r:id="rId3"/>
      <w:type w:val="nextPage"/>
      <w:pgSz w:w="12240" w:h="15840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5212/2023</w:t>
      <w:tab/>
      <w:tab/>
      <w:t>2023. decembe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808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5">
    <w:name w:val="Heading 5"/>
    <w:basedOn w:val="Normal"/>
    <w:next w:val="Normal"/>
    <w:qFormat/>
    <w:rsid w:val="00253d22"/>
    <w:pPr>
      <w:keepNext w:val="true"/>
      <w:numPr>
        <w:ilvl w:val="4"/>
        <w:numId w:val="3"/>
      </w:numPr>
      <w:jc w:val="both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6813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0c359c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741781"/>
    <w:rPr>
      <w:sz w:val="22"/>
    </w:rPr>
  </w:style>
  <w:style w:type="character" w:styleId="LlbChar" w:customStyle="1">
    <w:name w:val="Élőláb Char"/>
    <w:link w:val="Footer"/>
    <w:uiPriority w:val="99"/>
    <w:qFormat/>
    <w:rsid w:val="0074178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516813"/>
    <w:pPr>
      <w:spacing w:lineRule="atLeast" w:line="26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c359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417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7417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752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7C102-5271-4169-9E8F-D77A1B85BCB8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0401FBF1-AA0E-481E-8127-0C0767A48E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B231AA-02E7-41E7-8FC8-CB76E49032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634</Words>
  <Characters>4652</Characters>
  <CharactersWithSpaces>5276</CharactersWithSpaces>
  <Paragraphs>1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8:00Z</dcterms:created>
  <dc:creator>mkgi</dc:creator>
  <dc:description/>
  <dc:language>en-US</dc:language>
  <cp:lastModifiedBy>HU OGYI 8.1</cp:lastModifiedBy>
  <dcterms:modified xsi:type="dcterms:W3CDTF">2024-04-05T07:21:00Z</dcterms:modified>
  <cp:revision>1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