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/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Emperin 24 mg tabletta</w:t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betahisztin-dihidroklorid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Hatóanyag: 24 mg betahisztin-dihidroklorid tablettánként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</w:rPr>
        <w:t>Laktóz-monohidrátot tartalmaz. További információkért lásd a betegtájékoztatót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60 db 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EXP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Legfeljebb 25 °C-on tárolandó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redeti csomagolásban tárolandó a nedvességtől való védelem érdekében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Egis Gyógyszergyár Zrt.</w:t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1106 Budapest, Keresztúri út 30-38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 087/03 60×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LOT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Emperin 24 mg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851" w:leader="none"/>
        </w:tabs>
        <w:ind w:left="855" w:hanging="85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PVDC//Al buborékcsomagolás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Emperin 24 mg tabletta</w:t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betahisztin-dihidroklorid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is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exact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>OGYÉI/58325/2019</w:t>
      <w:tab/>
      <w:tab/>
      <w:t>2020. augusztu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0800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9:00Z</dcterms:created>
  <dc:creator>Marosi, Dora HU</dc:creator>
  <dc:description/>
  <cp:keywords/>
  <dc:language>en-US</dc:language>
  <cp:lastModifiedBy>HU_OGYI_50.1</cp:lastModifiedBy>
  <cp:lastPrinted>2007-12-17T12:42:00Z</cp:lastPrinted>
  <dcterms:modified xsi:type="dcterms:W3CDTF">2020-08-27T12:39:00Z</dcterms:modified>
  <cp:revision>2</cp:revision>
  <dc:subject>General-EMEA/234616/2006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6/2006 09:46:2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6/2006 12:44:37</vt:lpwstr>
  </property>
  <property fmtid="{D5CDD505-2E9C-101B-9397-08002B2CF9AE}" pid="9" name="DM_Name">
    <vt:lpwstr>H01a HU SPC-II-lab-pl v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234616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34616</vt:lpwstr>
  </property>
  <property fmtid="{D5CDD505-2E9C-101B-9397-08002B2CF9AE}" pid="21" name="DM_emea_doc_ref_id">
    <vt:lpwstr>EMEA/234616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</Properties>
</file>