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NebivEP 5 mg tablett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bivolol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5 mg nebivolol (5,45 mg nebivolol-hidroklorid formájában) tablettánként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AutoHyphens w:val="false"/>
        <w:rPr>
          <w:szCs w:val="22"/>
          <w:lang w:val="en-US" w:eastAsia="en-US"/>
        </w:rPr>
      </w:pPr>
      <w:r>
        <w:rPr>
          <w:szCs w:val="22"/>
        </w:rPr>
        <w:t>vízmentes kolloid szilícium-dioxid, magnézium-sztearát, kroszkarmellóz</w:t>
        <w:noBreakHyphen/>
        <w:t xml:space="preserve">nátrium, makrogol 6000, laktóz-monohidrát.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 db tablett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észítmény laktózt tartalmaz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i/>
          <w:i/>
          <w:iCs/>
          <w:szCs w:val="22"/>
          <w:lang w:val="en-US" w:eastAsia="en-US"/>
        </w:rPr>
      </w:pPr>
      <w:r>
        <w:rPr>
          <w:b/>
          <w:i/>
          <w:iCs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eastAsia="ar-SA"/>
        </w:rPr>
        <w:t xml:space="preserve">Legfeljebb </w:t>
      </w:r>
      <w:r>
        <w:rPr>
          <w:szCs w:val="22"/>
          <w:lang w:val="en-US" w:eastAsia="ar-SA"/>
        </w:rPr>
        <w:t>25</w:t>
      </w:r>
      <w:r>
        <w:rPr>
          <w:szCs w:val="22"/>
          <w:lang w:eastAsia="ar-SA"/>
        </w:rPr>
        <w:t>°C-on tárolandó.</w:t>
      </w:r>
    </w:p>
    <w:p>
      <w:pPr>
        <w:pStyle w:val="Normal"/>
        <w:rPr>
          <w:szCs w:val="22"/>
        </w:rPr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tractumPharma zrt., 1044 Budapest, Megyeri út 64., Magyarország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tractumPharma logo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1022/01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Adagolás az orvos utasítása szerint.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bivEP 5 mg</w:t>
      </w:r>
    </w:p>
    <w:p>
      <w:pPr>
        <w:pStyle w:val="Normal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b/>
          <w:szCs w:val="22"/>
          <w:lang w:val="en-US" w:eastAsia="en-US"/>
        </w:rPr>
        <w:t>A BUBORÉKCSOMAGOLÁSON ELTÜNTETENDŐ ADATOK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NebivEP 5 mg tablett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bivolol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Endnote"/>
        <w:spacing w:lineRule="exact" w:line="260"/>
        <w:rPr/>
      </w:pPr>
      <w:r>
        <w:rPr>
          <w:szCs w:val="22"/>
          <w:lang w:val="en-US" w:eastAsia="en-US"/>
        </w:rPr>
        <w:t>ExtractumPharma logo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Gy.sz.:</w:t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68794/2017</w:t>
      <w:tab/>
      <w:tab/>
      <w:t>2018. január 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36176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1:00Z</dcterms:created>
  <dc:creator>bakosa</dc:creator>
  <dc:description/>
  <cp:keywords/>
  <dc:language>en-US</dc:language>
  <cp:lastModifiedBy>OGYI_49.1</cp:lastModifiedBy>
  <cp:lastPrinted>2008-02-12T15:06:00Z</cp:lastPrinted>
  <dcterms:modified xsi:type="dcterms:W3CDTF">2018-01-12T08:27:00Z</dcterms:modified>
  <cp:revision>3</cp:revision>
  <dc:subject/>
  <dc:title>A &lt;KÜLSŐ CSOMAGOLÁSON&gt; &lt;ÉS&gt; &lt;A KÖZVETLEN CSOMAGOLÁSON&gt; FELTÜNTETENDŐ ADATOK</dc:title>
</cp:coreProperties>
</file>