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{doboz}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Protegis 40 mg filmtabletta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blettánként 40 mg atorvasztatint tartalmaz (41,44 mg atorvasztatin kalcium formájában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Laktóz-monohidrátot is tartalmaz. 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ovábbi információkért lásd a mellékelt betegtájékoztatót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ilmtabletta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0 db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highlight w:val="lightGray"/>
          <w:lang w:val="hu-HU"/>
        </w:rPr>
        <w:t>90 db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Szájon át történő alkalmazásra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édülést okozhat. Amennyiben Ön ezt tapasztalja, járművet vezetnie vagy baleseti veszéllyel járó munkát végeznie tilos!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A gyógyszer az eredeti üveg felbontása után maximum 60 napig használható fel.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 w:eastAsia="en-US"/>
        </w:rPr>
        <w:t>Ez a</w:t>
      </w:r>
      <w:r>
        <w:rPr>
          <w:sz w:val="22"/>
          <w:szCs w:val="22"/>
          <w:lang w:val="en-US" w:eastAsia="en-US"/>
        </w:rPr>
        <w:t xml:space="preserve"> gyógyszer különleges tárolási hőmérsékletet nem igényel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Az üveget használat után tartsa jól lezárv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el nem használt, illetve lejárt gyógyszereit a gyógyszertárakban az erre a célra kihelyezett dobozokba dobja be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hu-HU"/>
        </w:rPr>
        <w:t>Egis Gyógyszergyár Zrt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106 Budapest, Keresztúri út 30-38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</w:rPr>
        <w:t>OGYI-T-21309/0</w:t>
      </w:r>
      <w:r>
        <w:rPr>
          <w:sz w:val="22"/>
          <w:szCs w:val="22"/>
          <w:lang w:val="hu-HU"/>
        </w:rPr>
        <w:t>5</w:t>
      </w:r>
      <w:r>
        <w:rPr>
          <w:sz w:val="22"/>
          <w:szCs w:val="22"/>
        </w:rPr>
        <w:t>-0</w:t>
      </w:r>
      <w:r>
        <w:rPr>
          <w:sz w:val="22"/>
          <w:szCs w:val="22"/>
          <w:lang w:val="hu-HU"/>
        </w:rPr>
        <w:t xml:space="preserve">6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 w:eastAsia="en-US"/>
        </w:rPr>
        <w:t>LOT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2"/>
          <w:szCs w:val="22"/>
          <w:lang w:val="hu-HU" w:eastAsia="en-US"/>
        </w:rPr>
      </w:pPr>
      <w:r>
        <w:rPr>
          <w:bCs/>
          <w:i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Protegis 40 m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trike/>
          <w:sz w:val="22"/>
          <w:szCs w:val="22"/>
          <w:lang w:val="hu-HU"/>
        </w:rPr>
      </w:pPr>
      <w:r>
        <w:rPr>
          <w:b/>
          <w:bCs/>
          <w:strike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{üveg}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5" w:hanging="705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 ÉS ALKALMAZÁSI MÓDJA (I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Protegis 40 mg filmtabletta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ALKALMAZÁSSAL KAPCSOLATOS TUDNIVALÓ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Szájon át történő alkalmazásra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 w:eastAsia="en-US"/>
        </w:rPr>
        <w:t>EXP:</w:t>
      </w:r>
    </w:p>
    <w:p>
      <w:pPr>
        <w:pStyle w:val="Normal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:</w:t>
      </w:r>
    </w:p>
    <w:p>
      <w:pPr>
        <w:pStyle w:val="Normal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0 db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is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Első felnyitás után 60 napig használható fel.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en-US" w:eastAsia="en-US"/>
        </w:rPr>
        <w:t>A BUBORÉK</w:t>
      </w:r>
      <w:r>
        <w:rPr>
          <w:b/>
          <w:sz w:val="22"/>
          <w:szCs w:val="22"/>
          <w:lang w:val="hu-HU" w:eastAsia="en-US"/>
        </w:rPr>
        <w:t xml:space="preserve">CSOMAGOLÁSON </w:t>
      </w:r>
      <w:r>
        <w:rPr>
          <w:b/>
          <w:sz w:val="22"/>
          <w:szCs w:val="22"/>
          <w:lang w:val="en-US" w:eastAsia="en-US"/>
        </w:rPr>
        <w:t xml:space="preserve">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>{B</w:t>
      </w:r>
      <w:r>
        <w:rPr>
          <w:b/>
          <w:sz w:val="22"/>
          <w:szCs w:val="22"/>
          <w:lang w:val="hu-HU" w:eastAsia="en-US"/>
        </w:rPr>
        <w:t>uborékcsomagolás</w:t>
      </w:r>
      <w:r>
        <w:rPr>
          <w:b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5" w:hanging="705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  <w:lang w:val="hu-HU"/>
        </w:rPr>
        <w:t>Protegis 40 m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hu-HU"/>
        </w:rPr>
        <w:t>filmtabletta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i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9356" w:leader="none"/>
      </w:tabs>
      <w:ind w:left="567" w:hanging="567"/>
      <w:rPr/>
    </w:pPr>
    <w:r>
      <w:rPr>
        <w:sz w:val="18"/>
        <w:szCs w:val="18"/>
      </w:rPr>
      <w:t>OGYÉI/22607/2020</w:t>
      <w:tab/>
    </w:r>
    <w:r>
      <w:rPr>
        <w:sz w:val="18"/>
        <w:szCs w:val="18"/>
        <w:lang w:val="hu-HU"/>
      </w:rPr>
      <w:t>2020. máj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b/>
      <w:bCs/>
      <w:sz w:val="2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Normtext1">
    <w:name w:val="normtext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ru-RU"/>
    </w:rPr>
  </w:style>
  <w:style w:type="character" w:styleId="MegjegyzstrgyaChar">
    <w:name w:val="Megjegyzés tárgya Char"/>
    <w:qFormat/>
    <w:rPr>
      <w:b/>
      <w:bCs/>
      <w:lang w:val="ru-RU"/>
    </w:rPr>
  </w:style>
  <w:style w:type="character" w:styleId="LlbChar">
    <w:name w:val="Élőláb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27:00Z</dcterms:created>
  <dc:creator>ficzerekocsisnarcisz</dc:creator>
  <dc:description>Day 210</dc:description>
  <cp:keywords/>
  <dc:language>en-US</dc:language>
  <cp:lastModifiedBy>HU_OGYI.16.1.1.</cp:lastModifiedBy>
  <cp:lastPrinted>2008-12-02T09:05:00Z</cp:lastPrinted>
  <dcterms:modified xsi:type="dcterms:W3CDTF">2020-05-22T04:30:00Z</dcterms:modified>
  <cp:revision>4</cp:revision>
  <dc:subject/>
  <dc:title>PARTICULARS TO APPEAR ON &lt;THE &lt;OUTER PACKAGING&gt; &lt;AND&gt; &lt;THE IMMEDIATE PACKAGING&gt;</dc:title>
</cp:coreProperties>
</file>