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</w:rPr>
        <w:t>Mondeo</w:t>
      </w:r>
      <w:r>
        <w:rPr>
          <w:rFonts w:cs="Times New Roman" w:ascii="Times New Roman" w:hAnsi="Times New Roman"/>
          <w:sz w:val="22"/>
          <w:szCs w:val="22"/>
          <w:lang w:val="is-IS" w:eastAsia="is-IS"/>
        </w:rPr>
        <w:t xml:space="preserve"> 4 mg rágótable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2</w:t>
        <w:noBreakHyphen/>
        <w:t>5 éves gyermekek számá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 mg montelukaszt (montelukaszt</w:t>
        <w:noBreakHyphen/>
        <w:t>nátrium formájában) rágó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zpartámot (E951), laktózt és szulfitokat tartalmaz. További információkért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s-IS"/>
        </w:rPr>
      </w:pPr>
      <w:r>
        <w:rPr>
          <w:rFonts w:cs="Times New Roman" w:ascii="Times New Roman" w:hAnsi="Times New Roman"/>
          <w:b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28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30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56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60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sználható: / EXP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és nedvességtől való védelem érdekében eredeti csomagolásában tárolandó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30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shraun 1, 220 Hafnarfjörður,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1</w:t>
        <w:tab/>
        <w:t>28×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2</w:t>
        <w:tab/>
        <w:t>30×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3</w:t>
        <w:tab/>
        <w:t>56×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YI-T-21670/04</w:t>
        <w:tab/>
        <w:t>60×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 / Lo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deo 4 m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ind w:left="1650" w:hanging="1650"/>
        <w:jc w:val="left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ind w:left="567" w:hanging="570"/>
        <w:jc w:val="left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jc w:val="left"/>
        <w:rPr>
          <w:rFonts w:ascii="Times New Roman" w:hAnsi="Times New Roman" w:eastAsia="SimSun;宋体" w:cs="Times New Roman"/>
          <w:color w:val="008000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jc w:val="left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SN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vanish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vanish/>
          <w:sz w:val="22"/>
          <w:lang w:val="en-GB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SimSun;宋体" w:cs="Times New Roman"/>
          <w:b/>
          <w:b/>
          <w:vanish/>
          <w:sz w:val="22"/>
          <w:szCs w:val="22"/>
          <w:u w:val="single"/>
          <w:lang w:val="en-GB" w:eastAsia="en-US"/>
        </w:rPr>
      </w:pPr>
      <w:r>
        <w:rPr>
          <w:rFonts w:eastAsia="SimSun;宋体" w:cs="Times New Roman" w:ascii="Times New Roman" w:hAnsi="Times New Roman"/>
          <w:b/>
          <w:vanish/>
          <w:sz w:val="22"/>
          <w:szCs w:val="22"/>
          <w:u w:val="singl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BORÉKCSOMAGOLÁ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</w:rPr>
        <w:t xml:space="preserve">Mondeo </w:t>
      </w:r>
      <w:r>
        <w:rPr>
          <w:rFonts w:cs="Times New Roman" w:ascii="Times New Roman" w:hAnsi="Times New Roman"/>
          <w:sz w:val="22"/>
          <w:szCs w:val="22"/>
          <w:lang w:val="is-IS" w:eastAsia="is-IS"/>
        </w:rPr>
        <w:t>4 mg rágótablett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telukasz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 (logó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LEJÁRATI ID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.: / EXP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A GYÁRTÁSI TÉTEL SZÁ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 / Lot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EGYÉB INFORMÁCI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EI/35373/2023</w:t>
      <w:tab/>
      <w:tab/>
      <w:t>2023.05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eastAsia="Calibri" w:cs="Arial"/>
    </w:rPr>
  </w:style>
  <w:style w:type="character" w:styleId="LlbChar">
    <w:name w:val="Élőláb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5:00Z</dcterms:created>
  <dc:creator>OGYI 4.1</dc:creator>
  <dc:description/>
  <cp:keywords/>
  <dc:language>en-US</dc:language>
  <cp:lastModifiedBy>OGYI 28.1</cp:lastModifiedBy>
  <dcterms:modified xsi:type="dcterms:W3CDTF">2023-09-26T05:55:00Z</dcterms:modified>
  <cp:revision>2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