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Mondeo 10 mg filmtablet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montelukasz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 mg montelukaszt (montelukaszt</w:t>
        <w:noBreakHyphen/>
        <w:t>nátr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któz</w:t>
        <w:noBreakHyphen/>
        <w:t>monohidrátot tartalmaz. További információkért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s-IS"/>
        </w:rPr>
      </w:pPr>
      <w:r>
        <w:rPr>
          <w:rFonts w:cs="Times New Roman" w:ascii="Times New Roman" w:hAnsi="Times New Roman"/>
          <w:b/>
          <w:sz w:val="22"/>
          <w:szCs w:val="22"/>
          <w:lang w:val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28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30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56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60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rdülők és felnőttek számára 15 éves kortó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sználható: / EXP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z a gyógyszer nem igényel különleges tárolási hőmérsékletet. A fénytől és nedvességtől való védelem érdekében eredeti csomagolásába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Group PTC ehf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lshraun 1, 220 Hafnarfjörð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l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670/09</w:t>
        <w:tab/>
        <w:t>28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670/10</w:t>
        <w:tab/>
        <w:t>30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670/11</w:t>
        <w:tab/>
        <w:t>56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670/12</w:t>
        <w:tab/>
        <w:t>60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 / Lo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ondeo 10 m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zCs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ind w:left="1650" w:hanging="1650"/>
        <w:jc w:val="left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ind w:left="567" w:hanging="570"/>
        <w:jc w:val="left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jc w:val="left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jc w:val="left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SN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jc w:val="left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BUBORÉKCSOMAGOLÁSON MINIMÁLISAN FELTÜNTETENDŐ ADAT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borékcsomagolá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Mondeo 10 mg filmtablet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montelukasz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Group PTC eh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.: / EXP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A GYÁRTÁSI TÉTEL SZÁ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 / Lot: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eastAsia="SimSun;宋体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35378/2023</w:t>
      <w:tab/>
      <w:tab/>
      <w:tab/>
      <w:tab/>
      <w:tab/>
      <w:tab/>
      <w:tab/>
      <w:tab/>
      <w:tab/>
      <w:t>2023. 05. 22.</w:t>
    </w:r>
  </w:p>
  <w:p>
    <w:pPr>
      <w:pStyle w:val="Footer"/>
      <w:rPr>
        <w:rFonts w:ascii="Times New Roman" w:hAnsi="Times New Roman" w:eastAsia="SimSun;宋体" w:cs="Times New Roman"/>
        <w:sz w:val="18"/>
        <w:szCs w:val="18"/>
      </w:rPr>
    </w:pPr>
    <w:r>
      <w:rPr>
        <w:rFonts w:eastAsia="SimSun;宋体"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</w:rPr>
  </w:style>
  <w:style w:type="character" w:styleId="LlbChar">
    <w:name w:val="Élőláb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8:00Z</dcterms:created>
  <dc:creator>OGYI 4.1</dc:creator>
  <dc:description/>
  <cp:keywords/>
  <dc:language>en-US</dc:language>
  <cp:lastModifiedBy>OGYI 28.1</cp:lastModifiedBy>
  <dcterms:modified xsi:type="dcterms:W3CDTF">2023-09-26T05:58:00Z</dcterms:modified>
  <cp:revision>2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