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XETER 40 mg filmtabletta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uvasztati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óanyag: 40 mg rozuvasztatin (rozuvasztatin-kalcium formájában) filmtablettánké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Laktóz-monohidrátot is tartalmaz. További információért, kérjük, olvassa el a mellékelt betegtájékoztató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28 db filmtablett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30 db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 gyógyszer gyermekektől elzárva tartand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fénytől való védelem érdekében az eredeti csomagolásban tárolandó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Richter Gedeon Nyr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-1103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Gyömrői út 19-2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Magyar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((RG-logo)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GB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1173/07</w:t>
        <w:tab/>
        <w:t>28×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1173/08</w:t>
        <w:tab/>
        <w:t>30×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Gy. sz.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Alkalmazása az orvos utasítása szeri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8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008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xeter 40 m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8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C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N: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>A BUBORÉKCSOMAGOLÁSON VAGY A FÓLIACSÍKON MINIMÁLISAN FELTÜNTETENDŐ ADATOK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>BUBORÉKCSOMAGOLÁS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</w:t>
              <w:tab/>
              <w:t>A GYÓGYSZER MEGNEVEZÉS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XETER 40 mg filmtabletta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uvasztatin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  <w:t>Richter Gedeon Nyrt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de-DE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(RG embléma))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Felhasználható]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Gy. sz.]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hu-HU"/>
      </w:rPr>
      <w:t>OGYÉI/36818/2016</w:t>
      <w:tab/>
      <w:tab/>
      <w:t>2016. október 28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LlbChar">
    <w:name w:val="Élőláb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hu-HU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33:00Z</dcterms:created>
  <dc:creator>Spálenská</dc:creator>
  <dc:description/>
  <cp:keywords/>
  <dc:language>en-US</dc:language>
  <cp:lastModifiedBy>OGYI_38.1</cp:lastModifiedBy>
  <cp:lastPrinted>2009-04-28T15:40:00Z</cp:lastPrinted>
  <dcterms:modified xsi:type="dcterms:W3CDTF">2016-10-28T11:34:00Z</dcterms:modified>
  <cp:revision>3</cp:revision>
  <dc:subject/>
  <dc:title>LAMOX®  200 mg tablety</dc:title>
</cp:coreProperties>
</file>