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DOBO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XETER 20 mg filmtabletta</w:t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uvasztati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tóanyag: 20 mg rozuvasztatin (rozuvasztatin-kalcium formájában) filmtablettánké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Laktóz-monohidrátot is tartalmaz. További információért, kérjük, olvassa el a mellékelt betegtájékoztató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28 db film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30 db film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Szájon át történő alkalmazásr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A gyógyszer gyermekektől elzárva tartand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8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elhasználható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 fénytől való védelem érdekében az eredeti csomagolásban tárolandó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Richter Gedeon Nyrt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-1103 Budapes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Gyömrői út 19-21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Magyarorszá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((RG-logo)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GB" w:eastAsia="en-US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1173/05</w:t>
        <w:tab/>
        <w:t>28×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1173/06</w:t>
        <w:tab/>
        <w:t>30×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Gy. sz.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  <w:t>14.</w:t>
        <w:tab/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A GYÓGYSZER ÁLTALÁNOS BESOROLÁSA RENDELHETŐSÉG SZEMPONTJÁBÓ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Orvosi rendelvényhez kötött gyógyszer (V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>Alkalmazása az orvos utasítása szeri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color w:val="008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cs="Times New Roman"/>
          <w:i/>
          <w:i/>
          <w:color w:val="008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color w:val="008000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xeter 20 m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1650" w:hanging="1650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Egyedi azonosítójú 2D vonalkóddal ellátva.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1650" w:hanging="1650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C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N: 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N: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A BUBORÉKCSOMAGOLÁSON VAGY A FÓLIACSÍKON MINIMÁLISAN FELTÜNTETENDŐ ADATOK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  <w:t>BUBORÉKCSOMAGOLÁS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.</w:t>
              <w:tab/>
              <w:t>A GYÓGYSZER NEVE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Heading1"/>
        <w:keepNext w:val="false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XETER 20 mg filmtabletta</w:t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uvasztatin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  <w:t>Richter Gedeon Nyrt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de-DE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((RG embléma))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.</w:t>
              <w:tab/>
              <w:t>LEJÁRATI IDŐ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Felhasználható]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</w:t>
              <w:tab/>
              <w:t>A GYÁRTÁSI TÉTEL SZÁMA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Gy. sz.]</w:t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.</w:t>
              <w:tab/>
              <w:t>EGYÉB INFORMÁCIÓK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  <w:lang w:val="hu-HU"/>
      </w:rPr>
      <w:t>OGYÉI/36817/2016</w:t>
      <w:tab/>
      <w:tab/>
      <w:t>2016. október 28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LlbChar">
    <w:name w:val="Élőláb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color w:val="00800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hu-HU"/>
    </w:rPr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ofej">
    <w:name w:val="Élofej"/>
    <w:basedOn w:val="Normal"/>
    <w:next w:val="Normal"/>
    <w:qFormat/>
    <w:pPr>
      <w:autoSpaceDE w:val="false"/>
    </w:pPr>
    <w:rPr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1">
    <w:name w:val="Normál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32:00Z</dcterms:created>
  <dc:creator>Spálenská</dc:creator>
  <dc:description/>
  <cp:keywords/>
  <dc:language>en-US</dc:language>
  <cp:lastModifiedBy>OGYI_38.1</cp:lastModifiedBy>
  <cp:lastPrinted>2009-04-28T15:40:00Z</cp:lastPrinted>
  <dcterms:modified xsi:type="dcterms:W3CDTF">2016-10-28T11:33:00Z</dcterms:modified>
  <cp:revision>3</cp:revision>
  <dc:subject/>
  <dc:title>LAMOX®  200 mg tablety</dc:title>
</cp:coreProperties>
</file>