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ETER 10 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10 mg rozuvasztatin (rozuvasztatin-kalcium formájában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aktóz-monohidrátot is tartalmaz. További információért, kérjük,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8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173/03</w:t>
        <w:tab/>
        <w:t>28×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173/04</w:t>
        <w:tab/>
        <w:t>30×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xeter 10 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N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A BUBORÉKCSOMAGOLÁSON VAGY A FÓLIACSÍKON MINIMÁLISAN FELTÜNTETENDŐ ADATO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ETER 10 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 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ÉI/36816/2016</w:t>
      <w:tab/>
      <w:tab/>
      <w:t>2016. október 2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hu-HU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2:00Z</dcterms:created>
  <dc:creator>Spálenská</dc:creator>
  <dc:description/>
  <cp:keywords/>
  <dc:language>en-US</dc:language>
  <cp:lastModifiedBy>OGYI_38.1</cp:lastModifiedBy>
  <cp:lastPrinted>2009-04-28T15:40:00Z</cp:lastPrinted>
  <dcterms:modified xsi:type="dcterms:W3CDTF">2016-10-28T11:32:00Z</dcterms:modified>
  <cp:revision>3</cp:revision>
  <dc:subject/>
  <dc:title>LAMOX®  200 mg tablety</dc:title>
</cp:coreProperties>
</file>