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Singulair 4 mg granulátum – dobo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ingulair 4 mg granulátum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 hónap és 5 év közötti gyermekek részér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zt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sakonként 4 mg montelukasztnak megfelelő montelukaszt-nátrium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decimal" w:pos="7560" w:leader="none"/>
          <w:tab w:val="left" w:pos="828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Granulátu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8×1 tasa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zájon át történő alkalmazá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keepLines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gfeljebb 25 °C-on tárolandó. A fénytől és nedvességtől való védelem érdekében az eredeti csomagolásban tárolandó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Organon Hungary Kft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082 Budapest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lang w:eastAsia="en-US"/>
        </w:rPr>
        <w:t>Futó utca 37-45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lang w:eastAsia="en-US"/>
        </w:rPr>
        <w:t>Magyarország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YI-T-6680/02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vosi rendelvényhez kötött gyógyszer (V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agolása kizárólag az orvos utasítása szerint. A gyógyszert a csomagoláson feltüntetett lejárati idő után ne alkalmazz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ngulair 4 mg granulátu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shd w:fill="BFBFBF" w:val="clear"/>
          <w:lang w:val="en-US" w:eastAsia="en-US"/>
        </w:rPr>
        <w:t>Egyedi azonosítójú 2D vonalkóddal ellátv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C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N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Singulair 4 mg granulátum – tasak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többnyelvű: HU+AT+BE+BG</w:t>
      </w:r>
      <w:r>
        <w:rPr>
          <w:rFonts w:cs="Times New Roman" w:ascii="Times New Roman" w:hAnsi="Times New Roman"/>
          <w:sz w:val="22"/>
          <w:szCs w:val="22"/>
        </w:rPr>
        <w:t>+CZ+CY+DE+DK+ES+IE+FI+FR+IS+IT+LT+LU+NO+NL+PL+PT+RO+SE+SI+SK+UK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ingulair 4 mg granulátum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z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Szájon át történő alkalmazás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right="113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ind w:right="113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right="113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 tasa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rganon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en-US"/>
      </w:rPr>
      <w:t>OGYÉI/57204/2020</w:t>
      <w:tab/>
    </w:r>
    <w:r>
      <w:rPr>
        <w:rFonts w:cs="Times New Roman" w:ascii="Times New Roman" w:hAnsi="Times New Roman"/>
        <w:sz w:val="18"/>
        <w:szCs w:val="18"/>
      </w:rPr>
      <w:t>2021. július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6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caps/>
      <w:sz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0:55:00Z</dcterms:created>
  <dc:creator>Translator 1</dc:creator>
  <dc:description/>
  <cp:keywords/>
  <dc:language>en-US</dc:language>
  <cp:lastModifiedBy>HU_OGYEI_16.1.3</cp:lastModifiedBy>
  <dcterms:modified xsi:type="dcterms:W3CDTF">2021-07-25T21:37:00Z</dcterms:modified>
  <cp:revision>6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518748</vt:r8>
  </property>
  <property fmtid="{D5CDD505-2E9C-101B-9397-08002B2CF9AE}" pid="3" name="_AuthorEmail">
    <vt:lpwstr>judit_fabian@merck.com</vt:lpwstr>
  </property>
  <property fmtid="{D5CDD505-2E9C-101B-9397-08002B2CF9AE}" pid="4" name="_AuthorEmailDisplayName">
    <vt:lpwstr>Fabian, Judit</vt:lpwstr>
  </property>
  <property fmtid="{D5CDD505-2E9C-101B-9397-08002B2CF9AE}" pid="5" name="_EmailSubject">
    <vt:lpwstr> FI/H/0104/WS/60-, Singulair 4 mg granulátum, Singulair Mini 4 mg rágótabletta, OGYI-T-6680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2lWHV2V3eGktqzAcPCSK0PLq1UolpLkw</vt:lpwstr>
  </property>
  <property fmtid="{D5CDD505-2E9C-101B-9397-08002B2CF9AE}" pid="12" name="docIndexRef">
    <vt:lpwstr>910d422d-0774-4ada-822e-9919119ac09d</vt:lpwstr>
  </property>
</Properties>
</file>