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ONIC 10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 mg montelukaszt (10,4 mg montelukaszt-nátr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4 db film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 db film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30 db film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6 db film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84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5 évnél idősebb serdülők és felnőttek szám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 °C-on tárolandó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és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7/03</w:t>
        <w:tab/>
        <w:t>30x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06</w:t>
        <w:tab/>
        <w:t>28x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13</w:t>
        <w:tab/>
        <w:t>14x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14</w:t>
        <w:tab/>
        <w:t>56x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15</w:t>
        <w:tab/>
        <w:t>84x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onic 1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N: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ONIC 10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938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34735/2017</w:t>
      <w:tab/>
      <w:tab/>
      <w:t xml:space="preserve">2017. július 1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22"/>
        <w:szCs w:val="22"/>
      </w:rPr>
    </w:pPr>
    <w:r>
      <w:rPr>
        <w:rFonts w:cs="Times New Roman" w:ascii="Times New Roman" w:hAnsi="Times New Roman"/>
        <w:vanish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>Spálenská</dc:creator>
  <dc:description/>
  <cp:keywords/>
  <dc:language>en-US</dc:language>
  <cp:lastModifiedBy>OGYI_49.1</cp:lastModifiedBy>
  <cp:lastPrinted>2009-04-21T11:56:00Z</cp:lastPrinted>
  <dcterms:modified xsi:type="dcterms:W3CDTF">2017-10-26T12:33:00Z</dcterms:modified>
  <cp:revision>3</cp:revision>
  <dc:subject/>
  <dc:title>LAMOX®  200 mg tablety</dc:title>
</cp:coreProperties>
</file>