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ÜLSŐ CSOMAGOLÁSON FELTÜNTETENDŐ ADATOK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lic 2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567" w:leader="none"/>
          <w:tab w:val="left" w:pos="7356" w:leader="none"/>
        </w:tabs>
        <w:autoSpaceDE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20 mg rabeprazol-nátrium (megfelel 18,85 mg rabeprazolnak) gyomornedv-ellenálló tablettánként.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7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8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30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56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98 gyomornedv-ellenálló tabletta</w:t>
      </w:r>
    </w:p>
    <w:p>
      <w:pPr>
        <w:pStyle w:val="Normal"/>
        <w:autoSpaceDE w:val="false"/>
        <w:spacing w:lineRule="auto" w:line="240"/>
        <w:rPr>
          <w:rFonts w:eastAsia="SimSun;宋体"/>
          <w:b/>
          <w:b/>
          <w:bCs/>
          <w:lang w:val="hu-HU"/>
        </w:rPr>
      </w:pPr>
      <w:r>
        <w:rPr>
          <w:rFonts w:eastAsia="SimSun;宋体"/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bCs/>
          <w:lang w:val="hu-HU" w:eastAsia="en-US"/>
        </w:rPr>
      </w:pPr>
      <w:r>
        <w:rPr>
          <w:rFonts w:eastAsia="SimSun;宋体"/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 w:eastAsia="en-US"/>
        </w:rPr>
      </w:pPr>
      <w:r>
        <w:rPr>
          <w:i/>
          <w:i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lang w:val="hu-HU"/>
        </w:rPr>
        <w:t xml:space="preserve">A tablettát egészben nyelje le, </w:t>
      </w:r>
      <w:r>
        <w:rPr>
          <w:lang w:val="hu-HU"/>
        </w:rPr>
        <w:t>ne rágja szét vagy törje össz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/>
        </w:rPr>
        <w:t>Felhasználható: {HH/ÉÉÉÉ}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 xml:space="preserve">on tárolandó. 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/>
      </w:pPr>
      <w:r>
        <w:rPr>
          <w:lang w:val="hu-HU"/>
        </w:rPr>
        <w:t>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C/ Dulcinea S/N, 28805 Alcalá de Henares, Madrid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51/07</w:t>
        <w:tab/>
        <w:tab/>
        <w:t>7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51/08</w:t>
        <w:tab/>
        <w:tab/>
        <w:t>14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51/09</w:t>
        <w:tab/>
        <w:tab/>
        <w:t>28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51/10</w:t>
        <w:tab/>
        <w:tab/>
        <w:t>30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51/11</w:t>
        <w:tab/>
        <w:tab/>
        <w:t>56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51/12</w:t>
        <w:tab/>
        <w:tab/>
        <w:t>98x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>A GYÓGYSZER RENDELHETŐSÉG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alic 20 mg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vanish/>
          <w:szCs w:val="20"/>
          <w:shd w:fill="CCCCCC" w:val="clear"/>
          <w:lang w:val="en-US" w:eastAsia="en-US"/>
        </w:rPr>
      </w:pPr>
      <w:r>
        <w:rPr>
          <w:rFonts w:eastAsia="SimSun;宋体"/>
          <w:vanish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PC: {szám} [termékkód]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N: {szám} [sorozatszám]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0"/>
          <w:lang w:val="hu-HU" w:eastAsia="zh-CN"/>
        </w:rPr>
      </w:pPr>
      <w:r>
        <w:rPr>
          <w:rFonts w:eastAsia="SimSun;宋体"/>
          <w:szCs w:val="20"/>
          <w:lang w:val="hu-HU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lic 2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Felh.: {HH/ÉÉÉÉ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186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EI/66113/2019</w:t>
      <w:tab/>
      <w:tab/>
      <w:tab/>
      <w:tab/>
      <w:tab/>
      <w:tab/>
      <w:tab/>
      <w:tab/>
      <w:tab/>
      <w:tab/>
      <w:tab/>
      <w:t>2019. decem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iCs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szCs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NOVA Traductors i Intèprets, S.L.</dc:creator>
  <dc:description/>
  <cp:keywords/>
  <dc:language>en-US</dc:language>
  <cp:lastModifiedBy>OGYI_33.1</cp:lastModifiedBy>
  <cp:lastPrinted>2009-05-08T09:52:00Z</cp:lastPrinted>
  <dcterms:modified xsi:type="dcterms:W3CDTF">2020-03-04T10:56:00Z</dcterms:modified>
  <cp:revision>4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