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T GEDEON RICHTER 5 mg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-14 éves gyermekek részé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5 mg montelukasztot tartalmaz (5,20 mg montelukaszt-nátrium formájában) rágó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szpartámot is tartalmaz. További információért, kérjük, olvassa el a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0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28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30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50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98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00 db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Szájon át történő alkalmazásra. </w:t>
      </w:r>
      <w:r>
        <w:rPr>
          <w:rFonts w:cs="Times New Roman" w:ascii="Times New Roman" w:hAnsi="Times New Roman"/>
          <w:sz w:val="22"/>
          <w:szCs w:val="22"/>
          <w:lang w:val="hu-HU"/>
        </w:rPr>
        <w:t>Lenyelés előtt szétrágandó!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 25 °C-on tárolandó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nedvességtől és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A forgalomba hozatali engedély jogosultj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((RG 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0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0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0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0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0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GYI-T-20998/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ontelukast gedeon richter 5 mg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C: {szám} </w:t>
      </w:r>
      <w:r>
        <w:rPr>
          <w:rFonts w:cs="Times New Roman" w:ascii="Times New Roman" w:hAnsi="Times New Roman"/>
          <w:color w:val="008000"/>
          <w:sz w:val="22"/>
          <w:szCs w:val="22"/>
        </w:rPr>
        <w:t>[termékkód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{szám} </w:t>
      </w:r>
      <w:r>
        <w:rPr>
          <w:rFonts w:cs="Times New Roman" w:ascii="Times New Roman" w:hAnsi="Times New Roman"/>
          <w:color w:val="008000"/>
          <w:sz w:val="22"/>
          <w:szCs w:val="22"/>
        </w:rPr>
        <w:t>[sorozatszám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A BUBORÉKCSOMAGOLÁSON MINIMÁLISAN FELTÜNTETENDŐ ADATOK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BUBORÉKCSOMAGOLÁS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MONTELUKAST GEDEON RICHTER 5 mg rágó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ontelukaszt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EI/63527/2017</w:t>
      <w:tab/>
      <w:t xml:space="preserve">                                                                                                                             2018.02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vanish/>
              <w:sz w:val="20"/>
            </w:rPr>
          </w:pPr>
          <w:r>
            <w:rPr>
              <w:rFonts w:cs="Times New Roman" w:ascii="Times New Roman" w:hAnsi="Times New Roman"/>
              <w:b/>
              <w:vanish/>
              <w:sz w:val="20"/>
            </w:rPr>
            <w:t>Montelukast Gedeon Richter 5 mg rágótabletta</w:t>
            <w:tab/>
            <w:tab/>
            <w:t>magyar faltkarton + bliszterfólia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vanish/>
              <w:sz w:val="20"/>
            </w:rPr>
            <w:t xml:space="preserve">faltkarton: </w:t>
          </w:r>
          <w:r>
            <w:rPr>
              <w:rFonts w:cs="Times New Roman" w:ascii="Times New Roman" w:hAnsi="Times New Roman"/>
              <w:vanish/>
              <w:sz w:val="20"/>
            </w:rPr>
            <w:t xml:space="preserve">K-13012-1.4 (20x) K-13013-1.4 (28x) K-13014-1.4 (30x) 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vanish/>
              <w:sz w:val="20"/>
            </w:rPr>
            <w:t>K-13015-1.4 (50x) K-13016-1.4 (98x) K-13017-1.4 (100x)</w:t>
          </w:r>
          <w:r>
            <w:rPr>
              <w:rFonts w:cs="Times New Roman" w:ascii="Times New Roman" w:hAnsi="Times New Roman"/>
              <w:b/>
              <w:vanish/>
              <w:sz w:val="20"/>
            </w:rPr>
            <w:t xml:space="preserve"> </w:t>
            <w:tab/>
            <w:t xml:space="preserve">2017.09.16. </w:t>
            <w:tab/>
            <w:tab/>
            <w:t>magyar bliszterfólia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vanish/>
              <w:sz w:val="20"/>
            </w:rPr>
            <w:t xml:space="preserve">bliszterfólia: </w:t>
          </w:r>
          <w:r>
            <w:rPr>
              <w:rFonts w:cs="Times New Roman" w:ascii="Times New Roman" w:hAnsi="Times New Roman"/>
              <w:vanish/>
              <w:sz w:val="20"/>
            </w:rPr>
            <w:t>K-13018-1.1 (7x), K-13019-1.1 (10x)</w:t>
            <w:tab/>
          </w:r>
          <w:r>
            <w:rPr>
              <w:rFonts w:cs="Times New Roman" w:ascii="Times New Roman" w:hAnsi="Times New Roman"/>
              <w:b/>
              <w:vanish/>
              <w:sz w:val="20"/>
            </w:rPr>
            <w:tab/>
            <w:t>2014.11.04.</w:t>
          </w:r>
        </w:p>
      </w:tc>
    </w:tr>
  </w:tbl>
  <w:p>
    <w:pPr>
      <w:pStyle w:val="Header"/>
      <w:rPr>
        <w:rFonts w:ascii="Times New Roman" w:hAnsi="Times New Roman" w:cs="Times New Roman"/>
        <w:vanish/>
        <w:sz w:val="22"/>
        <w:szCs w:val="22"/>
      </w:rPr>
    </w:pPr>
    <w:r>
      <w:rPr>
        <w:rFonts w:cs="Times New Roman" w:ascii="Times New Roman" w:hAnsi="Times New Roman"/>
        <w:vanish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6:00Z</dcterms:created>
  <dc:creator>Spálenská</dc:creator>
  <dc:description/>
  <cp:keywords/>
  <dc:language>en-US</dc:language>
  <cp:lastModifiedBy>Szamosvölgyi Zsuzsanna</cp:lastModifiedBy>
  <cp:lastPrinted>2012-11-19T10:36:00Z</cp:lastPrinted>
  <dcterms:modified xsi:type="dcterms:W3CDTF">2018-06-12T11:14:00Z</dcterms:modified>
  <cp:revision>4</cp:revision>
  <dc:subject/>
  <dc:title>LAMOX®  200 mg tablety</dc:title>
</cp:coreProperties>
</file>