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ONTELUKAST GEDEON RICHTER 4 mg 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noBreakHyphen/>
        <w:t>5 éves gyermekek részér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ontelukasz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Hatóanyag: 4 mg montelukasztot tartalmaz (4,16 mg montelukaszt-nátrium formájában) rágó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szpartámot is tartalmaz. További információért, kérjük, olvassa el a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20 db 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28 db 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30 db 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50 db 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98 db 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Szájon át történő alkalmazásra. </w:t>
      </w:r>
      <w:r>
        <w:rPr>
          <w:rFonts w:cs="Times New Roman" w:ascii="Times New Roman" w:hAnsi="Times New Roman"/>
          <w:sz w:val="22"/>
          <w:szCs w:val="22"/>
          <w:lang w:val="hu-HU"/>
        </w:rPr>
        <w:t>Lenyelés előtt szétrágandó!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egfeljebb 25 °C-on tárolandó.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nedvességtől és fény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((RG 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8/0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8/0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8/0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8/0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8/1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montelukast gedeon richter 4 mg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C: {szám} </w:t>
      </w:r>
      <w:r>
        <w:rPr>
          <w:rFonts w:cs="Times New Roman" w:ascii="Times New Roman" w:hAnsi="Times New Roman"/>
          <w:color w:val="008000"/>
          <w:sz w:val="22"/>
          <w:szCs w:val="22"/>
        </w:rPr>
        <w:t>[termékkód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: {szám} </w:t>
      </w:r>
      <w:r>
        <w:rPr>
          <w:rFonts w:cs="Times New Roman" w:ascii="Times New Roman" w:hAnsi="Times New Roman"/>
          <w:color w:val="008000"/>
          <w:sz w:val="22"/>
          <w:szCs w:val="22"/>
        </w:rPr>
        <w:t>[sorozatszám]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 xml:space="preserve">A BUBORÉKCSOMAGOLÁSO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MINIMÁLISA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 xml:space="preserve">FELTÜNTETENDŐ ADATOK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 xml:space="preserve">BUBORÉKCSOMAGOLÁS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MONTELUKAST GEDEON RICHTER 4 mg 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ontelukaszt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  <w:t>((RG embléma)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Felhasználható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Gy. sz.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EI/63525/2017</w:t>
      <w:tab/>
      <w:t xml:space="preserve">                                                                                                                          2018.02.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vanish/>
              <w:sz w:val="20"/>
            </w:rPr>
          </w:pPr>
          <w:r>
            <w:rPr>
              <w:rFonts w:cs="Times New Roman" w:ascii="Times New Roman" w:hAnsi="Times New Roman"/>
              <w:b/>
              <w:vanish/>
              <w:sz w:val="20"/>
            </w:rPr>
            <w:t xml:space="preserve">Montelukast Gedeon Richter 4 mg rágótabletta </w:t>
            <w:tab/>
            <w:tab/>
            <w:t>magyar faltkarton + bliszterfólia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vanish/>
              <w:sz w:val="20"/>
            </w:rPr>
            <w:t xml:space="preserve">faltkarton: </w:t>
          </w:r>
          <w:r>
            <w:rPr>
              <w:rFonts w:cs="Times New Roman" w:ascii="Times New Roman" w:hAnsi="Times New Roman"/>
              <w:vanish/>
              <w:sz w:val="20"/>
            </w:rPr>
            <w:t xml:space="preserve">K-13006-1.3 (20x), K-13007-1.3 (28x), K-13008-1.3 (30x),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931" w:leader="none"/>
            </w:tabs>
            <w:rPr/>
          </w:pPr>
          <w:r>
            <w:rPr>
              <w:rFonts w:cs="Times New Roman" w:ascii="Times New Roman" w:hAnsi="Times New Roman"/>
              <w:vanish/>
              <w:sz w:val="20"/>
            </w:rPr>
            <w:t xml:space="preserve">K-13009-1.3 (50x), K-16365-1.2 (98x) </w:t>
            <w:tab/>
            <w:tab/>
          </w:r>
          <w:r>
            <w:rPr>
              <w:rFonts w:cs="Times New Roman" w:ascii="Times New Roman" w:hAnsi="Times New Roman"/>
              <w:b/>
              <w:vanish/>
              <w:sz w:val="20"/>
            </w:rPr>
            <w:t>2017.09.16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931" w:leader="none"/>
            </w:tabs>
            <w:rPr/>
          </w:pPr>
          <w:r>
            <w:rPr>
              <w:rFonts w:cs="Times New Roman" w:ascii="Times New Roman" w:hAnsi="Times New Roman"/>
              <w:b/>
              <w:vanish/>
              <w:sz w:val="20"/>
            </w:rPr>
            <w:t xml:space="preserve">bliszterfólia: </w:t>
          </w:r>
          <w:r>
            <w:rPr>
              <w:rFonts w:cs="Times New Roman" w:ascii="Times New Roman" w:hAnsi="Times New Roman"/>
              <w:vanish/>
              <w:sz w:val="20"/>
            </w:rPr>
            <w:t>K-13010-1.1 (7x) K-13011-1.1 (10x)</w:t>
          </w:r>
          <w:r>
            <w:rPr>
              <w:rFonts w:cs="Times New Roman" w:ascii="Times New Roman" w:hAnsi="Times New Roman"/>
              <w:b/>
              <w:vanish/>
              <w:sz w:val="20"/>
            </w:rPr>
            <w:t xml:space="preserve"> </w:t>
            <w:tab/>
            <w:tab/>
            <w:t>2014.11.04.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7:00Z</dcterms:created>
  <dc:creator>Spálenská</dc:creator>
  <dc:description/>
  <cp:keywords/>
  <dc:language>en-US</dc:language>
  <cp:lastModifiedBy>Szamosvölgyi Zsuzsanna</cp:lastModifiedBy>
  <cp:lastPrinted>2009-08-31T16:07:00Z</cp:lastPrinted>
  <dcterms:modified xsi:type="dcterms:W3CDTF">2018-06-12T11:14:00Z</dcterms:modified>
  <cp:revision>4</cp:revision>
  <dc:subject/>
  <dc:title>LAMOX®  200 mg tablety</dc:title>
</cp:coreProperties>
</file>