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ONIC 5 mg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5,20 mg montelukaszt-nátrium rágótablettánként, ami 5 mg montelukasztnak felel me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szpartámot is tartalmaz. További információért, kérjük, olvassa el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4 db rágótablett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28 db rágótablett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30 db rágótablett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56 db rágótablett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84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Szájon át történő alkalmazásra. </w:t>
      </w:r>
      <w:r>
        <w:rPr>
          <w:rFonts w:cs="Times New Roman" w:ascii="Times New Roman" w:hAnsi="Times New Roman"/>
          <w:sz w:val="22"/>
          <w:szCs w:val="22"/>
          <w:lang w:val="hu-HU"/>
        </w:rPr>
        <w:t>Lenyelés előtt szétrágandó!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 °C-on tárolandó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nedvességtől és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((RG 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7/02</w:t>
        <w:tab/>
        <w:t>(30x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7/05</w:t>
        <w:tab/>
        <w:t>(28x)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0997/10</w:t>
        <w:tab/>
        <w:t>(14x)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0997/11</w:t>
        <w:tab/>
        <w:t>(56x)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0997/12</w:t>
        <w:tab/>
        <w:t>(84x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-14 éves gyermekek számá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eonic 5 m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ONIC 5 mg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938" w:leader="none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4737/2017</w:t>
      <w:tab/>
      <w:tab/>
      <w:t>2017. júliu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vanish/>
        <w:sz w:val="18"/>
        <w:szCs w:val="18"/>
      </w:rPr>
    </w:pPr>
    <w:r>
      <w:rPr>
        <w:rFonts w:cs="Times New Roman" w:ascii="Times New Roman" w:hAnsi="Times New Roman"/>
        <w:vanish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9:00Z</dcterms:created>
  <dc:creator>Spálenská</dc:creator>
  <dc:description/>
  <cp:keywords/>
  <dc:language>en-US</dc:language>
  <cp:lastModifiedBy>OGYI_49.1</cp:lastModifiedBy>
  <cp:lastPrinted>2009-04-21T11:56:00Z</cp:lastPrinted>
  <dcterms:modified xsi:type="dcterms:W3CDTF">2017-10-26T12:20:00Z</dcterms:modified>
  <cp:revision>3</cp:revision>
  <dc:subject/>
  <dc:title>LAMOX®  200 mg tablety</dc:title>
</cp:coreProperties>
</file>