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ONIC 4 mg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ntelukasz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4,16 mg montelukaszt-nátrium rágótablettánként, ami 4 mg montelukasztnak felel me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szpartámot is tartalmaz. További információért, kérjük, olvassa el a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14 db rágótabletta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28 db rágótabletta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30 db rágótabletta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56 db rágótabletta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84 db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Szájon át történő alkalmazásra. </w:t>
      </w:r>
      <w:r>
        <w:rPr>
          <w:rFonts w:cs="Times New Roman" w:ascii="Times New Roman" w:hAnsi="Times New Roman"/>
          <w:sz w:val="22"/>
          <w:szCs w:val="22"/>
          <w:lang w:val="hu-HU"/>
        </w:rPr>
        <w:t>Lenyelés előtt szétrágandó!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egfeljebb 25 °C-on tárolandó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nedvességtől és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((RG 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7/01 (30x)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7/04 (28x)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0997/07 (14x)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0997/08 (56x)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0997/09 (84x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2-5 éves gyermekek számá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eonic 4 mg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C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N: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ONIC 4 mg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ntelukaszt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Felhasználható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Gy.sz.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938" w:leader="none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34736/2017</w:t>
      <w:tab/>
      <w:tab/>
      <w:t>2017. július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vanish/>
        <w:sz w:val="18"/>
        <w:szCs w:val="18"/>
      </w:rPr>
    </w:pPr>
    <w:r>
      <w:rPr>
        <w:rFonts w:cs="Times New Roman" w:ascii="Times New Roman" w:hAnsi="Times New Roman"/>
        <w:vanish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8:00Z</dcterms:created>
  <dc:creator>Spálenská</dc:creator>
  <dc:description/>
  <cp:keywords/>
  <dc:language>en-US</dc:language>
  <cp:lastModifiedBy>OGYI_49.1</cp:lastModifiedBy>
  <cp:lastPrinted>2009-08-31T16:02:00Z</cp:lastPrinted>
  <dcterms:modified xsi:type="dcterms:W3CDTF">2017-10-26T12:19:00Z</dcterms:modified>
  <cp:revision>3</cp:revision>
  <dc:subject/>
  <dc:title>LAMOX®  200 mg tablety</dc:title>
</cp:coreProperties>
</file>