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 xml:space="preserve">A GYÓGYSZER </w:t>
      </w:r>
      <w:r>
        <w:rPr>
          <w:b/>
          <w:szCs w:val="22"/>
          <w:lang w:val="en-US" w:eastAsia="en-US"/>
        </w:rPr>
        <w:t>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ramipexole Orion 0,7 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amipex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tabletta: 1,0 mg pramipexol-dihidroklorid-monohidrát, ami megfelel 0,7 mg pramipexol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/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 Corporati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intie 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-02200 Espo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nn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005/0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 xml:space="preserve">A </w:t>
      </w:r>
      <w:r>
        <w:rPr>
          <w:b/>
          <w:szCs w:val="22"/>
          <w:lang w:val="en-US" w:eastAsia="en-US"/>
        </w:rPr>
        <w:t>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amipexole Orion 0,7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-2D VONALKÓD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</w:rPr>
        <w:t xml:space="preserve">PC: {szám} 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</w:rPr>
        <w:t xml:space="preserve">SN: {szám} 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ramipexole Orion 0,7 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amipex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 Corporati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{Orion Pharma logo}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938" w:leader="none"/>
      </w:tabs>
      <w:rPr/>
    </w:pPr>
    <w:r>
      <w:rPr>
        <w:sz w:val="18"/>
        <w:szCs w:val="18"/>
      </w:rPr>
      <w:t>OGYÉI/70122/2019</w:t>
      <w:tab/>
      <w:t>2020.04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Lenovo</dc:creator>
  <dc:description/>
  <cp:keywords/>
  <dc:language>en-US</dc:language>
  <cp:lastModifiedBy>Ogyi_17.1</cp:lastModifiedBy>
  <dcterms:modified xsi:type="dcterms:W3CDTF">2020-04-27T11:27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