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eftazidim Kabi 1 g 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eftazidi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Annotatio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00</w:t>
      </w:r>
      <w:r>
        <w:rPr>
          <w:szCs w:val="22"/>
        </w:rPr>
        <w:t> </w:t>
      </w:r>
      <w:r>
        <w:rPr>
          <w:sz w:val="22"/>
          <w:szCs w:val="22"/>
        </w:rPr>
        <w:t>mg ceftazidimet tartalmaz (ceftazidim-pentahidrát formájában) injekciós üvege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karbonát formájában nátrium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 injekciós üve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10 injekciós üve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muscularis vagy intravéná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oldott készítmény lejárati idejére vonatkozóan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gfeljebb 25 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resenius Kabi Hungary Kft. </w:t>
        <w:br/>
        <w:t xml:space="preserve">H-1025 Budapest, Szépvölgyi út 6. </w:t>
        <w:br/>
        <w:t xml:space="preserve">Magyarország </w:t>
        <w:b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017/01  -   1 ×    (10 ml-es injekciós üvegben) </w:t>
        <w:br/>
      </w:r>
      <w:r>
        <w:rPr>
          <w:szCs w:val="22"/>
          <w:highlight w:val="lightGray"/>
        </w:rPr>
        <w:t>OGYI-T-21017/02  -  10 ×    (10</w:t>
      </w:r>
      <w:r>
        <w:rPr>
          <w:szCs w:val="22"/>
        </w:rPr>
        <w:t> </w:t>
      </w:r>
      <w:r>
        <w:rPr>
          <w:szCs w:val="22"/>
          <w:highlight w:val="lightGray"/>
        </w:rPr>
        <w:t>ml-es injekciós üvegbe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A KIS KÖZVETLEN CSOMAGOLÁSI EGYSÉGEKE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PORT TARTALMAZÓ INJEKCIÓS ÜVEG CÍMKÉJE (Idegen nyelvű: EN)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eftazidime Kabi 1000 mg powder for solution for injecti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eftazidim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>Intramuscular or intravenous us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ad the package leaflet before use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68469/2023</w:t>
      <w:tab/>
      <w:t>2024. decembe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6f11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8d0"/>
    <w:rPr/>
  </w:style>
  <w:style w:type="character" w:styleId="Annotationreference">
    <w:name w:val="annotation reference"/>
    <w:semiHidden/>
    <w:qFormat/>
    <w:rsid w:val="002142b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8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242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142b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142b8"/>
    <w:pPr/>
    <w:rPr>
      <w:b/>
      <w:bCs/>
    </w:rPr>
  </w:style>
  <w:style w:type="paragraph" w:styleId="Formatvorlage2" w:customStyle="1">
    <w:name w:val="Formatvorlage2"/>
    <w:basedOn w:val="Normal"/>
    <w:qFormat/>
    <w:rsid w:val="00242c6b"/>
    <w:pPr>
      <w:tabs>
        <w:tab w:val="clear" w:pos="708"/>
        <w:tab w:val="left" w:pos="7797" w:leader="none"/>
      </w:tabs>
      <w:suppressAutoHyphens w:val="false"/>
      <w:spacing w:lineRule="auto" w:line="240"/>
      <w:jc w:val="both"/>
    </w:pPr>
    <w:rPr>
      <w:rFonts w:ascii="Arial" w:hAnsi="Arial"/>
      <w:sz w:val="20"/>
      <w:lang w:val="de-DE" w:eastAsia="en-US"/>
    </w:rPr>
  </w:style>
  <w:style w:type="paragraph" w:styleId="Revision">
    <w:name w:val="Revision"/>
    <w:uiPriority w:val="99"/>
    <w:semiHidden/>
    <w:qFormat/>
    <w:rsid w:val="008f1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18A8F7-6ED9-4F17-B558-E011C36EA4C3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8A35C552-E901-4100-859B-F562D34DD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3BE2E5-04EC-4975-A514-F7DBB6395F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4</Words>
  <Characters>2110</Characters>
  <CharactersWithSpaces>2410</CharactersWithSpaces>
  <Paragraphs>4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1:00Z</dcterms:created>
  <dc:creator>OGYI_4.1_01</dc:creator>
  <dc:description/>
  <dc:language>en-US</dc:language>
  <cp:lastModifiedBy>HU_OGYI_63.1</cp:lastModifiedBy>
  <cp:lastPrinted>2009-09-24T12:04:00Z</cp:lastPrinted>
  <dcterms:modified xsi:type="dcterms:W3CDTF">2025-01-31T10:46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