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Venlafaxin STADA 75 mg retard kemény kapszul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nlafaxi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Egy kapszula 75 mg venlafaxinnak megfelelő venlafaxin-hidrokloridot tartalma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acharózt (cukorszemcse formájában) és Sunset yellow FCF</w:t>
        <w:noBreakHyphen/>
        <w:t>et (E110) tartalma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ért lásd a betegtájékoztató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tard kemény kapszul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[buborékcsomagolás]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20 db retard kemény kapszula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28 db retard kemény kapszula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30 db retard kemény kapszula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50 db retard kemény kapszula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98 db retard kemény kapszula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100 db retard kemény kapszula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[tartály]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50 db retard kemény kapszula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100 db retard kemény kapszula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  <w:highlight w:val="lightGray"/>
          <w:lang w:val="en-US" w:eastAsia="en-US"/>
        </w:rPr>
      </w:pPr>
      <w:r>
        <w:rPr>
          <w:rFonts w:cs="Times New Roman"/>
          <w:sz w:val="22"/>
          <w:szCs w:val="22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-61118 Bad Vilbel 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0987/09-16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RENDELHETŐSÉG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Venlafaxin STADA 75 mg retard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</w:p>
    <w:p>
      <w:pPr>
        <w:pStyle w:val="Normal"/>
        <w:rPr/>
      </w:pPr>
      <w:r>
        <w:rPr/>
        <w:t>NN: {szám}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UBORÉKFÓLIÁN VAGY A SZALAGFÓLIÁ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Venlafaxin STADA 75 mg retard kemény kapszul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venlafaxi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ADA Arzneimittel A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RTÁLY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Venlafaxin STADA 75 mg retard kemény kapszul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nlafaxi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Egy kapszula 75 mg venlafaxinnak megfelelő venlafaxin</w:t>
        <w:noBreakHyphen/>
        <w:t>hidrokloridot tartalma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acharózt (cukorszemcse formájában) és Sunset yellow FCF</w:t>
        <w:noBreakHyphen/>
        <w:t>et (E110) tartalma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ért lásd a betegtájékoztató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tard kemény kapszul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50 db retard kemény kapszula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100 db retard kemény kapszula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  <w:highlight w:val="lightGray"/>
          <w:lang w:val="en-US" w:eastAsia="en-US"/>
        </w:rPr>
      </w:pPr>
      <w:r>
        <w:rPr>
          <w:rFonts w:cs="Times New Roman"/>
          <w:sz w:val="22"/>
          <w:szCs w:val="22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-61118 Bad Vilbel 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0987/13, 16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RENDELHETŐSÉG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</w:p>
    <w:p>
      <w:pPr>
        <w:pStyle w:val="Normal"/>
        <w:rPr/>
      </w:pPr>
      <w:r>
        <w:rPr/>
        <w:t>NN: {szám}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59879/2016</w:t>
      <w:tab/>
      <w:tab/>
      <w:tab/>
      <w:tab/>
      <w:tab/>
      <w:tab/>
      <w:tab/>
      <w:tab/>
      <w:tab/>
      <w:tab/>
      <w:tab/>
      <w:tab/>
      <w:t>2017.04.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2:00Z</dcterms:created>
  <dc:creator>-</dc:creator>
  <dc:description/>
  <cp:keywords/>
  <dc:language>en-US</dc:language>
  <cp:lastModifiedBy>OGYI_14.3</cp:lastModifiedBy>
  <cp:lastPrinted>2013-05-28T13:57:00Z</cp:lastPrinted>
  <dcterms:modified xsi:type="dcterms:W3CDTF">2017-04-26T08:31:00Z</dcterms:modified>
  <cp:revision>6</cp:revision>
  <dc:subject/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