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Cs/>
          <w:szCs w:val="22"/>
          <w:lang w:val="hu-HU"/>
        </w:rPr>
      </w:pPr>
      <w:r>
        <w:rPr>
          <w:b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lang w:val="hu-HU" w:eastAsia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hu-HU"/>
        </w:rPr>
        <w:t>Co-Valsacor 80 mg/12,5 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lang w:val="hu-HU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 w:eastAsia="en-US"/>
        </w:rPr>
        <w:t>80 mg valzartán és 12,5 mg hidroklorotiazid filmtablettánkén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lang w:val="hu-HU" w:eastAsia="en-US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Segédanyagként laktóz-monohidrátot is tartalmaz.</w:t>
      </w:r>
    </w:p>
    <w:p>
      <w:pPr>
        <w:pStyle w:val="Normal"/>
        <w:rPr/>
      </w:pPr>
      <w:r>
        <w:rPr>
          <w:szCs w:val="22"/>
          <w:lang w:val="hu-HU"/>
        </w:rPr>
        <w:t>További tájékoztatásért lásd a betegtájékoztatót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lang w:val="hu-HU" w:eastAsia="en-US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28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6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lang w:val="hu-HU"/>
        </w:rPr>
        <w:t>9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lang w:val="hu-HU" w:eastAsia="en-US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lang w:val="hu-HU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lang w:val="hu-HU" w:eastAsia="en-US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lang w:val="hu-HU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lang w:val="hu-HU" w:eastAsia="en-US"/>
        </w:rPr>
        <w:t>KÜLÖNLEGES TÁROLÁSI ELŐÍRÁSOK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30 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/>
        </w:rPr>
      </w:pPr>
      <w:r>
        <w:rPr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lang w:val="hu-HU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Cs w:val="22"/>
          <w:lang w:val="hu-HU" w:eastAsia="ar-SA"/>
        </w:rPr>
        <w:t>KRKA, d.d., Novo mesto, Šmarješka cesta 6, 8501 Novo mesto, Szlovénia</w:t>
      </w:r>
    </w:p>
    <w:p>
      <w:pPr>
        <w:pStyle w:val="Normal"/>
        <w:spacing w:lineRule="auto" w:line="240"/>
        <w:jc w:val="both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lang w:val="it-IT" w:eastAsia="en-US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053/01-0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40" w:hanging="5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lang w:val="hu-HU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lang w:val="hu-HU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Co-Valsacor 80 mg/1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– 2D VONALKÓD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lang w:val="hu-HU" w:eastAsia="en-US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OLVASHATÓ FORMÁTUMA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PC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SN: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eastAsia="Courier New" w:cs="Courier New"/>
          <w:color w:val="000000"/>
          <w:szCs w:val="22"/>
          <w:lang w:val="hu-HU" w:bidi="zxx"/>
        </w:rPr>
      </w:pPr>
      <w:r>
        <w:rPr>
          <w:rFonts w:eastAsia="Courier New" w:cs="Courier New"/>
          <w:color w:val="000000"/>
          <w:szCs w:val="22"/>
          <w:lang w:val="hu-HU" w:bidi="zxx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szCs w:val="22"/>
        </w:rPr>
        <w:t>A másodlagos csomagolóhely függvényében az alábbi adat kerülhet még feltüntetésre a dobozon: licensz kód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lang w:val="hu-HU" w:eastAsia="en-US"/>
              </w:rPr>
              <w:t>A BUBORÉKCSOMAGOLÁSON FELTÜNTETENDŐ ADATOK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szCs w:val="22"/>
                <w:highlight w:val="cyan"/>
                <w:lang w:val="hu-H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lang w:val="hu-HU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1.</w:t>
              <w:tab/>
            </w:r>
            <w:r>
              <w:rPr>
                <w:b/>
                <w:lang w:val="hu-HU" w:eastAsia="en-US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hu-HU"/>
        </w:rPr>
        <w:t>Co-Valsacor 80 mg/12,5 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2.</w:t>
              <w:tab/>
            </w:r>
            <w:r>
              <w:rPr>
                <w:b/>
                <w:lang w:val="hu-HU" w:eastAsia="en-US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KRKA logo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3.</w:t>
              <w:tab/>
            </w:r>
            <w:r>
              <w:rPr>
                <w:b/>
                <w:lang w:val="hu-HU" w:eastAsia="en-US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4.</w:t>
              <w:tab/>
            </w:r>
            <w:r>
              <w:rPr>
                <w:b/>
                <w:lang w:val="hu-HU" w:eastAsia="en-US"/>
              </w:rPr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5.</w:t>
              <w:tab/>
            </w:r>
            <w:r>
              <w:rPr>
                <w:b/>
                <w:lang w:val="hu-HU" w:eastAsia="en-US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lsődleges csomagolóhely függvényében az alábbi adatok kerülhetnek még feltüntetésre a buborékcsomagoláson: csomagolásterv kód, licensz kó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32283/2020</w:t>
      <w:tab/>
      <w:t>2020. októbe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37:00Z</dcterms:created>
  <dc:creator>OGYI_17.1</dc:creator>
  <dc:description/>
  <cp:keywords/>
  <dc:language>en-US</dc:language>
  <cp:lastModifiedBy>HU_OGYEI_16.1.1</cp:lastModifiedBy>
  <dcterms:modified xsi:type="dcterms:W3CDTF">2020-11-01T11:38:00Z</dcterms:modified>
  <cp:revision>3</cp:revision>
  <dc:subject/>
  <dc:title>A KÜLSŐ CSOMAGOLÁSON FELTÜNTETENDŐ ADATOK</dc:title>
</cp:coreProperties>
</file>