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bivolol Egis 5 mg tabletta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bivolol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TÓANYAG MEGNEVEZÉSE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 mg nebivololt tartalmaz (5,45 mg nebivolol-hidroklorid formájában) tablettánként.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Indent"/>
        <w:tabs>
          <w:tab w:val="left" w:pos="540" w:leader="none"/>
          <w:tab w:val="left" w:pos="567" w:leader="none"/>
        </w:tabs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laktóz-monohidrátot tartalmaz.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ért olvassa el a betegtájékoztatót!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0 db 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90 db 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lang w:val="hu-HU"/>
        </w:rPr>
        <w:t xml:space="preserve">98 db 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00 db 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SAL KAPCSOLATOS TUDNIVALÓK ÉS AZ ALKALMAZÁS MÓDJA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FIGYELMEZTETÉSEK, AMENNYIBEN SZÜKSÉGES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felezéséhez kövesse a betegtájékoztató ábrákkal ellátott utasításait.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XP: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RGALOMBA HOZATALI ENGEDÉLY JOGOSULTJÁNAK NEVE ÉS CÍME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4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is Gyógyszergyár Zrt.</w:t>
      </w:r>
    </w:p>
    <w:p>
      <w:pPr>
        <w:pStyle w:val="Normal"/>
        <w:ind w:right="4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6 Budapest, Keresztúri út 30-38.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SZÁMA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right" w:pos="269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</w:t>
      </w:r>
      <w:r>
        <w:rPr>
          <w:sz w:val="22"/>
          <w:szCs w:val="22"/>
        </w:rPr>
        <w:t>21069/03</w:t>
        <w:tab/>
      </w:r>
      <w:r>
        <w:rPr>
          <w:sz w:val="22"/>
          <w:szCs w:val="22"/>
          <w:lang w:val="hu-HU"/>
        </w:rPr>
        <w:t>(30×)</w:t>
      </w:r>
    </w:p>
    <w:p>
      <w:pPr>
        <w:pStyle w:val="Normal"/>
        <w:tabs>
          <w:tab w:val="clear" w:pos="567"/>
          <w:tab w:val="right" w:pos="2694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1069/06</w:t>
        <w:tab/>
        <w:t>(90×)</w:t>
      </w:r>
    </w:p>
    <w:p>
      <w:pPr>
        <w:pStyle w:val="Normal"/>
        <w:tabs>
          <w:tab w:val="clear" w:pos="567"/>
          <w:tab w:val="right" w:pos="2694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1069/05</w:t>
        <w:tab/>
        <w:t>(98×)</w:t>
      </w:r>
    </w:p>
    <w:p>
      <w:pPr>
        <w:pStyle w:val="Normal"/>
        <w:tabs>
          <w:tab w:val="clear" w:pos="567"/>
          <w:tab w:val="right" w:pos="269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>OGYI-T-21069/04</w:t>
        <w:tab/>
        <w:t>(100×)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ot.: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bivolol Egis 5 mg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UBORÉKCSOMAGOLÁSON VAGY A FÓLI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bivolol Egis 5 mg tabletta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bivolol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is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.:</w:t>
      </w:r>
    </w:p>
    <w:p>
      <w:pPr>
        <w:pStyle w:val="Normal"/>
        <w:tabs>
          <w:tab w:val="left" w:pos="540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ot.: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>NNGYK/ETGY/18603/2025</w:t>
      <w:tab/>
      <w:t>2025. auguszt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SzvegtrzsChar" w:customStyle="1">
    <w:name w:val="Szövegtörzs Char"/>
    <w:uiPriority w:val="99"/>
    <w:semiHidden/>
    <w:qFormat/>
    <w:rPr>
      <w:rFonts w:ascii="Times New Roman" w:hAnsi="Times New Roman" w:cs="Times New Roman"/>
      <w:sz w:val="24"/>
      <w:lang w:val="en-GB"/>
    </w:rPr>
  </w:style>
  <w:style w:type="character" w:styleId="LlbChar" w:customStyle="1">
    <w:name w:val="Élőláb Char"/>
    <w:link w:val="Footer"/>
    <w:uiPriority w:val="99"/>
    <w:qFormat/>
    <w:rPr>
      <w:rFonts w:ascii="Times New Roman" w:hAnsi="Times New Roman" w:cs="Times New Roman"/>
      <w:sz w:val="24"/>
      <w:lang w:val="en-GB"/>
    </w:rPr>
  </w:style>
  <w:style w:type="character" w:styleId="Annotationreference">
    <w:name w:val="annotation reference"/>
    <w:uiPriority w:val="99"/>
    <w:semiHidden/>
    <w:qFormat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Pr>
      <w:rFonts w:cs="Times New Roman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rFonts w:ascii="Times New Roman" w:hAnsi="Times New Roman" w:cs="Times New Roman"/>
      <w:b/>
      <w:bCs/>
      <w:lang w:val="en-GB"/>
    </w:rPr>
  </w:style>
  <w:style w:type="character" w:styleId="BuborkszvegChar" w:customStyle="1">
    <w:name w:val="Buborékszöveg Char"/>
    <w:link w:val="BalloonText"/>
    <w:uiPriority w:val="99"/>
    <w:semiHidden/>
    <w:qFormat/>
    <w:rPr>
      <w:rFonts w:ascii="Tahoma" w:hAnsi="Tahoma" w:cs="Tahoma"/>
      <w:sz w:val="16"/>
      <w:szCs w:val="16"/>
      <w:lang w:val="en-GB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sz w:val="24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Pagenumber">
    <w:name w:val="page number"/>
    <w:basedOn w:val="DefaultParagraphFont"/>
    <w:qFormat/>
    <w:rsid w:val="007003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GGTextLeft" w:customStyle="1">
    <w:name w:val="MGG Text Left"/>
    <w:basedOn w:val="TextBody"/>
    <w:qFormat/>
    <w:pPr>
      <w:spacing w:before="0" w:after="0"/>
    </w:pPr>
    <w:rPr>
      <w:szCs w:val="24"/>
    </w:rPr>
  </w:style>
  <w:style w:type="paragraph" w:styleId="NormalIndent">
    <w:name w:val="Normal Indent"/>
    <w:basedOn w:val="Normal"/>
    <w:uiPriority w:val="99"/>
    <w:qFormat/>
    <w:pPr>
      <w:spacing w:before="0" w:after="120"/>
      <w:ind w:left="720" w:hanging="0"/>
    </w:pPr>
    <w:rPr>
      <w:sz w:val="22"/>
    </w:rPr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qFormat/>
    <w:pPr/>
    <w:rPr>
      <w:sz w:val="16"/>
      <w:szCs w:val="16"/>
    </w:rPr>
  </w:style>
  <w:style w:type="paragraph" w:styleId="Revision">
    <w:name w:val="Revision"/>
    <w:uiPriority w:val="99"/>
    <w:semiHidden/>
    <w:qFormat/>
    <w:rsid w:val="007045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9610D761816154383DF6C7B69614F0F" ma:contentTypeVersion="13" ma:contentTypeDescription="Vytvoří nový dokument" ma:contentTypeScope="" ma:versionID="2faee30bbb39200bce2b644cf44c4495">
  <xsd:schema xmlns:xsd="http://www.w3.org/2001/XMLSchema" xmlns:xs="http://www.w3.org/2001/XMLSchema" xmlns:p="http://schemas.microsoft.com/office/2006/metadata/properties" xmlns:ns2="8df4123f-d286-4e6e-8feb-e0748e898696" xmlns:ns3="175860c4-4fcd-4e36-8db8-17e801437add" targetNamespace="http://schemas.microsoft.com/office/2006/metadata/properties" ma:root="true" ma:fieldsID="640350f902a589bd6da812453dda834e" ns2:_="" ns3:_="">
    <xsd:import namespace="8df4123f-d286-4e6e-8feb-e0748e898696"/>
    <xsd:import namespace="175860c4-4fcd-4e36-8db8-17e801437a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123f-d286-4e6e-8feb-e0748e8986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c6ca9bf8-b061-4ea6-8975-ab1cc11530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5860c4-4fcd-4e36-8db8-17e801437add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Sloupec zachycení celé taxonomie" ma:hidden="true" ma:list="{bf5c843e-b431-4f56-91fc-03b90ae0b0b8}" ma:internalName="TaxCatchAll" ma:showField="CatchAllData" ma:web="175860c4-4fcd-4e36-8db8-17e801437ad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f4123f-d286-4e6e-8feb-e0748e898696">
      <Terms xmlns="http://schemas.microsoft.com/office/infopath/2007/PartnerControls"/>
    </lcf76f155ced4ddcb4097134ff3c332f>
    <TaxCatchAll xmlns="175860c4-4fcd-4e36-8db8-17e801437add" xsi:nil="true"/>
  </documentManagement>
</p:properties>
</file>

<file path=customXml/itemProps1.xml><?xml version="1.0" encoding="utf-8"?>
<ds:datastoreItem xmlns:ds="http://schemas.openxmlformats.org/officeDocument/2006/customXml" ds:itemID="{66293AB4-5C09-45CD-BF2A-7D94B2D1CC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123f-d286-4e6e-8feb-e0748e898696"/>
    <ds:schemaRef ds:uri="175860c4-4fcd-4e36-8db8-17e801437a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8DC6D0-CFC9-4DBB-9F9F-809A272F72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78B0FA-C3FD-4411-B5F8-CBC018F7B7B1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175860c4-4fcd-4e36-8db8-17e801437add"/>
    <ds:schemaRef ds:uri="http://www.w3.org/XML/1998/namespace"/>
    <ds:schemaRef ds:uri="8df4123f-d286-4e6e-8feb-e0748e898696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55</Words>
  <Characters>1716</Characters>
  <CharactersWithSpaces>1968</CharactersWithSpaces>
  <Paragraphs>3</Paragraphs>
  <Company>mt-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5:00Z</dcterms:created>
  <dc:creator>mt-g</dc:creator>
  <dc:description/>
  <dc:language>en-US</dc:language>
  <cp:lastModifiedBy>HU OGYI 49.1</cp:lastModifiedBy>
  <cp:lastPrinted>2016-12-07T13:56:00Z</cp:lastPrinted>
  <dcterms:modified xsi:type="dcterms:W3CDTF">2025-08-07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610D761816154383DF6C7B69614F0F</vt:lpwstr>
  </property>
</Properties>
</file>