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mlodipin-Teva 10 mg tablett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10 mg amlodipin (amlodipin-bezilát formájában) tablettánkén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bletta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Szájon át történő alkalmazá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fénytől és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va Gyógyszergyár Zr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20993/0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y.sz.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 xml:space="preserve">Amlodipin-Teva 10 mg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hu-HU" w:eastAsia="en-US"/>
        </w:rPr>
      </w:pPr>
      <w:r>
        <w:rPr>
          <w:rFonts w:eastAsia="SimSun;宋体"/>
          <w:sz w:val="22"/>
          <w:szCs w:val="20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PC: {szám} [termékkód]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SN: {szám} [sorozatszám]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NN: {szám} [nemzeti visszatérítési vagy nemzeti azonosító szám]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  <w:br/>
        <w:br/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mlodipin-Teva 10 mg tablett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eva</w:t>
      </w:r>
      <w:r>
        <w:rPr>
          <w:sz w:val="22"/>
          <w:szCs w:val="22"/>
          <w:lang w:val="hu-HU"/>
        </w:rPr>
        <w:t xml:space="preserve"> Gyógyszergyár Zrt. (</w:t>
      </w:r>
      <w:r>
        <w:rPr>
          <w:sz w:val="22"/>
          <w:szCs w:val="22"/>
        </w:rPr>
        <w:t>Teva logo)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y.sz.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Header"/>
        <w:widowControl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/>
    </w:pPr>
    <w:r>
      <w:rPr>
        <w:sz w:val="18"/>
        <w:szCs w:val="18"/>
      </w:rPr>
      <w:t>OGYÉI/25792/2016.</w:t>
      <w:tab/>
      <w:t>2016. augusztus.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left" w:pos="567" w:leader="none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  <w:lang w:val="da-DK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4:00Z</dcterms:created>
  <dc:creator>cl</dc:creator>
  <dc:description/>
  <cp:keywords/>
  <dc:language>en-US</dc:language>
  <cp:lastModifiedBy>Simó Annamária</cp:lastModifiedBy>
  <dcterms:modified xsi:type="dcterms:W3CDTF">2016-08-26T09:19:00Z</dcterms:modified>
  <cp:revision>4</cp:revision>
  <dc:subject/>
  <dc:title>PARTICULARS TO APPEAR ON THE OUTER PACKAGING AND THE IMMEDIATE PACKAGING</dc:title>
</cp:coreProperties>
</file>