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oltaren Dolo 25 mg 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-kálium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tóanyag: 25 mg diklofenák-kálium bevont 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zacharózt is tartalmaz.</w:t>
      </w:r>
    </w:p>
    <w:p>
      <w:pPr>
        <w:pStyle w:val="Normal"/>
        <w:tabs>
          <w:tab w:val="clear" w:pos="709"/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977" w:leader="none"/>
          <w:tab w:val="left" w:pos="56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 db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db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40" w:hanging="540"/>
        <w:rPr/>
      </w:pPr>
      <w:r>
        <w:rPr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 {MM/YYYY}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Legfeljebb 3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 tárolandó. A fénytől való védelem érdekében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142" w:leader="none"/>
          <w:tab w:val="left" w:pos="567" w:leader="none"/>
        </w:tabs>
        <w:spacing w:lineRule="auto" w:line="240"/>
        <w:rPr/>
      </w:pPr>
      <w:r>
        <w:rPr>
          <w:szCs w:val="22"/>
          <w:lang w:val="hu-HU"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5572/23-2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rvosi rendelvény nélkül is kiadható gyógyszer (VN).</w:t>
      </w:r>
    </w:p>
    <w:p>
      <w:pPr>
        <w:pStyle w:val="Andy"/>
        <w:widowControl/>
        <w:tabs>
          <w:tab w:val="clear" w:pos="709"/>
          <w:tab w:val="left" w:pos="567" w:leader="none"/>
        </w:tabs>
        <w:jc w:val="left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Andy"/>
        <w:widowControl/>
        <w:tabs>
          <w:tab w:val="clear" w:pos="709"/>
          <w:tab w:val="left" w:pos="567" w:leader="none"/>
        </w:tabs>
        <w:jc w:val="left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ájdalom és gyulladás csökkentésér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Gyorsan csillapítja a fájdalmat, csökkenti a gyulladást és a lázat. Javasolt izom- és ízületi fájdalmak, hátfájás, fejfájás, fogfájás, menstruációs fájdalmak valamint a megfázás, influenza tüneteinek </w:t>
      </w:r>
      <w:r>
        <w:rPr>
          <w:sz w:val="22"/>
          <w:szCs w:val="22"/>
        </w:rPr>
        <w:t>(izomfájdalmak, torokfájás)</w:t>
      </w:r>
      <w:r>
        <w:rPr>
          <w:bCs/>
          <w:sz w:val="22"/>
          <w:szCs w:val="22"/>
        </w:rPr>
        <w:t xml:space="preserve"> enyhítésére és láz csökkentésére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Adagolás felnőtteknek és 14 éves, vagy idősebb serdülőknek:</w:t>
      </w:r>
    </w:p>
    <w:p>
      <w:pPr>
        <w:pStyle w:val="TextBody"/>
        <w:rPr/>
      </w:pPr>
      <w:r>
        <w:rPr>
          <w:lang w:val="hu-HU" w:eastAsia="hu-HU"/>
        </w:rPr>
        <w:t>A panaszok megjelenése esetén kezdő adagként 1 db  bevont tabletta javasolt. Amennyiben szükséges, a továbbiakban 4-6 óránként 1 db bevont tabletta vehető be. 24 óra alatt legfeljebb 3 db (75 mg) bevont tabletta vehető be. Fájdalom enyhítésére 5 napnál, láz csökkentésére 3 napnál tovább ne alkalmazz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alkalmazzon az előírtnál nagyobb adago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4 éves életkor alatt a Voltaren Dolo 25 mg bevont tabletta alkalmazása nem javasol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22"/>
          <w:szCs w:val="22"/>
        </w:rPr>
        <w:t>Figyelmesen olvassa el</w:t>
      </w:r>
      <w:r>
        <w:rPr>
          <w:sz w:val="22"/>
          <w:szCs w:val="22"/>
        </w:rPr>
        <w:t xml:space="preserve"> a dobozban elhelyezett betegtájékoztatót! Ellenőrizze, hogy ez a készítmény alkalmas-e az Ön kezelésére. Különösen abban az esetben fontos ez, ha valamilyen betegségben szenved, vagy más gyógyszereket szed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Ne szedje a Voltaren Dolo 25 mg bevont tablettát, ha gyomor-, bélfekélye vagy emésztőrendszeri vérzése van vagy volt, melynek a tünete lehet a véres vagy fekete széklet; ha súlyos vese</w:t>
        <w:noBreakHyphen/>
        <w:t xml:space="preserve"> vagy májelégtelenségben szenved; ha diagnosztizált szívbetegségben és/vagy agyérbetegségben szenved; ha keringési problémái vannak vagy voltak;  ha terhes vagy szoptat; ha allergiás a diklofenákra vagy más fájdalomcsillapítóra, illetve gyulladáscsökkentő gyógyszerre vagy a  bevont tabletta bármely egyéb összetevőjér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>Voltaren Dolo 25 mg bevont tablet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– 2D VONALKÓ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m értelmezhető.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shd w:fill="CCCCCC" w:val="clear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oltaren Dolo 25 mg 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klofenák-kálium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leon Hungary K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LEJÁRATI IDŐ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{logo}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NNGYK/GYSZ/58869/2024</w:t>
      <w:tab/>
      <w:tab/>
      <w:t>2025. február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80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y">
    <w:name w:val="Andy"/>
    <w:basedOn w:val="Normal"/>
    <w:qFormat/>
    <w:pPr>
      <w:widowControl w:val="false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2" w:leader="none"/>
      </w:tabs>
      <w:spacing w:lineRule="atLeast" w:line="260"/>
      <w:ind w:left="567" w:hanging="567"/>
    </w:pPr>
    <w:rPr>
      <w:b/>
      <w:sz w:val="22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4:00Z</dcterms:created>
  <dc:creator>Dr Nagy Mária</dc:creator>
  <dc:description/>
  <cp:keywords/>
  <dc:language>en-US</dc:language>
  <cp:lastModifiedBy>HU_OGYI_61_1</cp:lastModifiedBy>
  <cp:lastPrinted>2011-07-07T14:45:00Z</cp:lastPrinted>
  <dcterms:modified xsi:type="dcterms:W3CDTF">2025-03-21T12:37:00Z</dcterms:modified>
  <cp:revision>20</cp:revision>
  <dc:subject/>
  <dc:title>A KÜLSŐ CSOMAGOLÁSON MEGJELENÍTENDŐ ADATOK (DOBOZ)</dc:title>
</cp:coreProperties>
</file>