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 DOBOZ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Valsotens 80 mg film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valzartá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lmtablettánként 80 mg valzartánt tartalmaz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aktóz-monohidrátot, (szójaolaj tartalmú) lecitint tartalmaz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További információért olvassa el a mellékelt betegtájékoztató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b</w:t>
      </w:r>
    </w:p>
    <w:p>
      <w:pPr>
        <w:pStyle w:val="Normal"/>
        <w:rPr/>
      </w:pPr>
      <w:r>
        <w:rPr>
          <w:sz w:val="22"/>
          <w:szCs w:val="22"/>
        </w:rPr>
        <w:t>56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sz w:val="22"/>
          <w:szCs w:val="22"/>
        </w:rPr>
        <w:t>Szájon át történő alkalmazásra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Használat előtt olvassa el a mellékelt betegtájékoztatót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Felh.:/(EXP)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gfeljebb 30°C-on tárolandó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b/>
          <w:sz w:val="22"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s Pharma Kft</w:t>
      </w:r>
    </w:p>
    <w:p>
      <w:pPr>
        <w:pStyle w:val="Normal"/>
        <w:rPr/>
      </w:pPr>
      <w:r>
        <w:rPr>
          <w:sz w:val="22"/>
          <w:szCs w:val="22"/>
        </w:rPr>
        <w:t>1095 Budapest , Mester u.2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0929/04</w:t>
        <w:tab/>
        <w:t>14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0929/05</w:t>
        <w:tab/>
        <w:t>28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OGYI-T-20929/06</w:t>
        <w:tab/>
        <w:t>56x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Gy.sz.: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</w:rPr>
      </w:pPr>
      <w:r>
        <w:rPr>
          <w:b/>
          <w:sz w:val="22"/>
          <w:szCs w:val="22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lsotens 80 mg 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vanish/>
          <w:sz w:val="22"/>
          <w:szCs w:val="22"/>
          <w:shd w:fill="CCCCCC" w:val="clear"/>
          <w:lang w:val="en-US" w:eastAsia="en-US"/>
        </w:rPr>
      </w:pPr>
      <w:r>
        <w:rPr>
          <w:vanish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/>
      </w:pPr>
      <w:r>
        <w:rPr>
          <w:b/>
          <w:sz w:val="22"/>
          <w:szCs w:val="22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BORÉKCSOMAGOLÁS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Valsotens 80 mg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alzartán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ramis Pharma Kft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Felh.:</w:t>
      </w:r>
    </w:p>
    <w:p>
      <w:pPr>
        <w:pStyle w:val="Normal"/>
        <w:spacing w:lineRule="atLeas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y.sz.:</w:t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sz w:val="18"/>
        <w:szCs w:val="18"/>
      </w:rPr>
      <w:t>OGYÉI/73116/2017</w:t>
      <w:tab/>
      <w:t>2018. január 2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0512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0:00Z</dcterms:created>
  <dc:creator>TÖRO_625b</dc:creator>
  <dc:description/>
  <cp:keywords/>
  <dc:language>en-US</dc:language>
  <cp:lastModifiedBy>OGYI_49.1</cp:lastModifiedBy>
  <cp:lastPrinted>2014-02-19T11:52:00Z</cp:lastPrinted>
  <dcterms:modified xsi:type="dcterms:W3CDTF">2018-04-06T07:00:00Z</dcterms:modified>
  <cp:revision>3</cp:revision>
  <dc:subject>kísérőiratok</dc:subject>
  <dc:title>OGYI fejléces papír</dc:title>
</cp:coreProperties>
</file>