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tahistin-ratiopharm 24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ahisztin-di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 mg betahisztin-dihidrokloridot tartalmaz tablettánké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aktóz-monohidrátot tartalma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kér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0 db, 60 db, 100 db, 120 db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ható: / EX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ption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 xml:space="preserve">Legfeljebb 25ºC-on tárolandó. </w:t>
      </w:r>
    </w:p>
    <w:p>
      <w:pPr>
        <w:pStyle w:val="Option"/>
        <w:spacing w:lineRule="auto" w:line="240"/>
        <w:rPr/>
      </w:pPr>
      <w:r>
        <w:rPr>
          <w:color w:val="000000"/>
          <w:lang w:val="hu-HU"/>
        </w:rPr>
        <w:t>Az eredeti csomagolásban tárolandó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iopharm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079 Ulm, Graf-Arco-Str. 3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789/01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 / L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golás az orvos utasítása szerin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8000"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keepNext w:val="true"/>
        <w:ind w:left="567" w:hanging="567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Betahistin-ratiopharm 24 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suppressAutoHyphens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uppressAutoHyphens w:val="true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suppressAutoHyphens w:val="true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suppressAutoHyphens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PC: </w:t>
      </w:r>
    </w:p>
    <w:p>
      <w:pPr>
        <w:pStyle w:val="Normal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SN: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etahistin-ratiopharm 24 mg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ahisztin-dihidroklori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iopharm log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Felh.: / EXP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 sz.: / Lot: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5156/2018</w:t>
      <w:tab/>
      <w:tab/>
      <w:t>2018. augusztus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">
    <w:name w:val="Option"/>
    <w:basedOn w:val="Normal"/>
    <w:qFormat/>
    <w:pPr>
      <w:spacing w:lineRule="atLeast" w:line="240"/>
    </w:pPr>
    <w:rPr>
      <w:color w:val="0000FF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9:00Z</dcterms:created>
  <dc:creator>Üveges József</dc:creator>
  <dc:description/>
  <cp:keywords/>
  <dc:language>en-US</dc:language>
  <cp:lastModifiedBy>OGYI_50.1</cp:lastModifiedBy>
  <dcterms:modified xsi:type="dcterms:W3CDTF">2018-08-13T07:19:00Z</dcterms:modified>
  <cp:revision>2</cp:revision>
  <dc:subject/>
  <dc:title>A &lt;KÜLSŐ CSOMAGOLÁSON&gt; &lt;ÉS&gt; &lt;A KÖZVETLEN CSOMAGOLÁSON&gt; FELTÜNTETENDŐ ADATOK</dc:title>
</cp:coreProperties>
</file>