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flamin kré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ceklofená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EMEAEnBodyText"/>
        <w:autoSpaceDE w:val="false"/>
        <w:spacing w:before="0" w:after="0"/>
        <w:jc w:val="left"/>
        <w:rPr/>
      </w:pPr>
      <w:r>
        <w:rPr>
          <w:szCs w:val="22"/>
          <w:lang w:val="hu-HU"/>
        </w:rPr>
        <w:t>Hatóanyag: 15 mg aceklofenák 1 g krémbe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egédanyagok: Emulgeáló viasz (cetil-sztearil-alkohol, poliszorbát), folyékony paraffin, metil-parahidroxibenzoát, propil-parahidroxibenzoát, tisztított víz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ovábbi információért olvassa el a mellékelt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60 g kré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ülsőleg történő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egfeljebb 25 °C-on tárolandó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termék felbontás után maximum 30 napig használható fel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Richter Gedeon Ny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(Prodesfarma logo: emblem + Almirall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6689/0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4.</w:t>
        <w:tab/>
        <w:t>A GYÓGYSZER RENDELHETŐSÉG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z Aflamin krémnek fájdalomcsillapító,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gyulladásgátló és reuma-ellenes hatása van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lkalmazása lehetővé teszi a gyulladásos, fájdalmas állapotok lokális (helyi) kezelését.</w:t>
      </w:r>
    </w:p>
    <w:p>
      <w:pPr>
        <w:pStyle w:val="Normal"/>
        <w:tabs>
          <w:tab w:val="clear" w:pos="567"/>
          <w:tab w:val="left" w:pos="5930" w:leader="none"/>
        </w:tabs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rémet naponta 3 alkalommal kell alkalmazni a fájdalmas területe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z alábbi esetekben </w:t>
      </w:r>
      <w:r>
        <w:rPr>
          <w:rFonts w:cs="Times New Roman" w:ascii="Times New Roman" w:hAnsi="Times New Roman"/>
          <w:b/>
          <w:i/>
          <w:sz w:val="22"/>
          <w:szCs w:val="22"/>
          <w:lang w:val="hu-HU"/>
        </w:rPr>
        <w:t>nem alkalmazható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z Aflamin krém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ha allergiás a készítmény hatóanyagára: az aceklofenákra vagy bármely egyéb összetevőjére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allergiás a diklofenákr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acetilszalicilsav vagy egyéb nem-szteroid gyulladásgátló alkalmazásakor Önnél allergiás reakció lépett fel korábban. Az ilyen gyógyszerekre fellépő allergiás reakciók tünetei a következők lehetnek: asztma, sípoló kilégzés, légszomj, bőrkiütés vagy csalánkiütés, az arc vagy a nyelv megduzzadása, náth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flamin kré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{Egyedi azonosítójú 2D vonalkóddal ellátva.}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PC: {szám}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SN: {szám}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N: {szám}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UB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</w:t>
        <w:tab/>
        <w:t>A GYÓGYSZER NEVE ÉS AZ ALKALMAZÁS MÓDJA(I)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flamin kré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ceklofená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ülsőleg történő alkalmazásr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</w:t>
        <w:tab/>
        <w:t>AZ ALKALMAZÁSSAL KAPCSOLATOS TUDNIVAL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[Felhasználható:]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[Gy. sz.:]</w:t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</w:t>
        <w:tab/>
        <w:t>A TARTALOM SÚLYRA, TÉRFOGATRA, VAGY EGYSÉGRE VONATKOZTAT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60 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EMEAEnBodyText"/>
        <w:autoSpaceDE w:val="false"/>
        <w:spacing w:before="0" w:after="0"/>
        <w:jc w:val="left"/>
        <w:rPr/>
      </w:pPr>
      <w:r>
        <w:rPr>
          <w:szCs w:val="22"/>
          <w:lang w:val="hu-HU"/>
        </w:rPr>
        <w:t>Hatóanyag: 15 mg aceklofenák 1 g krémben.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egédanyagok: emulgeáló viasz (cetil-sztearil-alkohol, poliszorbát), folyékony paraffin, metil-parahidroxibenzoát, propil-parahidroxibenzoát, tisztított víz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egfeljebb 25 °C-on tárolandó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termék felbontás után maximum 30 napig használható fel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6689/05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Richter Gedeon Nyrt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(RG logo))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(Prodesfarma logo: emblem + Almirall))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34646/2017</w:t>
      <w:tab/>
      <w:tab/>
      <w:t>2017.08.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lang w:val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2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6:00Z</dcterms:created>
  <dc:creator>Spálenská</dc:creator>
  <dc:description/>
  <cp:keywords/>
  <dc:language>en-US</dc:language>
  <cp:lastModifiedBy>Ogyi_17.1</cp:lastModifiedBy>
  <cp:lastPrinted>2014-03-17T10:19:00Z</cp:lastPrinted>
  <dcterms:modified xsi:type="dcterms:W3CDTF">2017-08-28T08:45:00Z</dcterms:modified>
  <cp:revision>7</cp:revision>
  <dc:subject/>
  <dc:title>LAMOX®  200 mg tablety</dc:title>
</cp:coreProperties>
</file>