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ramipexol STADA 0,18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amipex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0,18 mg pramipexol 0,25 mg pramipexol-dihidroklorid-monohidrát formájában tablettánkén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6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0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 fénytől való védelem érdekében az eredeti csomagolásban tart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GYI-T-21258/05</w:t>
        <w:tab/>
        <w:tab/>
        <w:t>10 x</w:t>
        <w:tab/>
        <w:t>Pramipexol STADA 0,18 mg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OGYI-T-21258/06 </w:t>
        <w:tab/>
        <w:t>30 x</w:t>
        <w:tab/>
        <w:t>Pramipexol STADA 0,18 mg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OGYI-T-21258/07 </w:t>
        <w:tab/>
        <w:t>60 x</w:t>
        <w:tab/>
        <w:t>Pramipexol STADA 0,18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GYI-T-21258/08 </w:t>
        <w:tab/>
        <w:t>100 x</w:t>
        <w:tab/>
        <w:t>Pramipexol STADA 0,18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amipexol STADA 0,18 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  <w:t>NN: {szám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ramipexol STADA 0,18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amipex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OGYÉI/24516/2017</w:t>
      <w:tab/>
      <w:tab/>
      <w:tab/>
      <w:tab/>
      <w:tab/>
      <w:tab/>
      <w:tab/>
      <w:tab/>
      <w:tab/>
      <w:tab/>
      <w:tab/>
      <w:tab/>
      <w:t>2017.06.12.</w:t>
    </w:r>
  </w:p>
  <w:p>
    <w:pPr>
      <w:pStyle w:val="Footer"/>
      <w:tabs>
        <w:tab w:val="clear" w:pos="4536"/>
        <w:tab w:val="clear" w:pos="8930"/>
        <w:tab w:val="left" w:pos="567" w:leader="none"/>
        <w:tab w:val="right" w:pos="906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vanti</dc:creator>
  <dc:description/>
  <cp:keywords/>
  <dc:language>en-US</dc:language>
  <cp:lastModifiedBy>Simó Annamária</cp:lastModifiedBy>
  <dcterms:modified xsi:type="dcterms:W3CDTF">2017-09-15T08:12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