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DOBO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Quetiapine-Teva 25 mg filmtablet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kvetiap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5 mg kvetiapint tartalmaz filmtablettánként (kvetiapin-fumarát formájában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3.</w:t>
        <w:tab/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któzt és „sunset yellow” FCF színezéket (E110) is tartalmaz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információkért olvassa el a mellékelt betegtájékoztató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60 db filmtablet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Használat előtt olvassa el a mellékelt betegtájékoztatót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Szájon át történő alkalmazásr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 gyógyszer gyermekektől elzárva tartandó!</w:t>
      </w:r>
    </w:p>
    <w:p>
      <w:pPr>
        <w:pStyle w:val="Normal"/>
        <w:tabs>
          <w:tab w:val="clear" w:pos="567"/>
          <w:tab w:val="left" w:pos="5625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Felhasználható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9.</w:t>
        <w:tab/>
        <w:t>KÜLÖNLEGES TÁROLÁSI ELŐÍRÁSOK</w:t>
      </w:r>
    </w:p>
    <w:p>
      <w:pPr>
        <w:pStyle w:val="Normal"/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Lines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va Gyógyszergyár Zr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4042 Debrecen, Pallagi út 13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OGYI-T-20839/01-02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Gy.sz.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Orvosi rendelvényhez kötött gyógyszer (Sz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Quetiapine-Teva 25 m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eastAsia="ar-SA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shd w:fill="CCCCCC" w:val="clear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eastAsia="zh-CN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  <w:t>EGYEDI AZONOSÍTÓ – 2D VONALKÓD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shd w:fill="CCCCCC" w:val="clear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highlight w:val="lightGray"/>
          <w:lang w:eastAsia="zh-CN"/>
        </w:rPr>
        <w:t>Egyedi azonosítójú 2D vonalkóddal ellátva.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shd w:fill="CCCCCC" w:val="clear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eastAsia="zh-CN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  <w:t>EGYEDI AZONOSÍTÓ OLVASHATÓ FORMÁTUMA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ascii="Times New Roman" w:hAnsi="Times New Roman" w:eastAsia="SimSun;宋体" w:cs="Times New Roman"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PC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SN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1.</w:t>
        <w:tab/>
        <w:t>A GYÓGYSZER NEV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Quetiapine-Teva 25 mg filmtabletta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kvetiap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{Teva logo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Felh.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4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Gy.sz.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5.</w:t>
        <w:tab/>
        <w:t>EGYÉB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</w:t>
    </w:r>
    <w:r>
      <w:rPr>
        <w:rFonts w:cs="Times New Roman" w:ascii="Times New Roman" w:hAnsi="Times New Roman"/>
        <w:sz w:val="18"/>
        <w:szCs w:val="18"/>
      </w:rPr>
      <w:t>É</w:t>
    </w:r>
    <w:r>
      <w:rPr>
        <w:rFonts w:cs="Times New Roman" w:ascii="Times New Roman" w:hAnsi="Times New Roman"/>
        <w:sz w:val="18"/>
        <w:szCs w:val="18"/>
      </w:rPr>
      <w:t>I/43896/2020</w:t>
    </w:r>
    <w:r>
      <w:rPr>
        <w:rFonts w:cs="Times New Roman" w:ascii="Times New Roman" w:hAnsi="Times New Roman"/>
        <w:sz w:val="18"/>
        <w:szCs w:val="18"/>
        <w:lang w:val="hu-HU"/>
      </w:rPr>
      <w:tab/>
      <w:tab/>
      <w:t>2020.10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Times New Roman" w:cs="Luxi Serif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lbehzs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Luxi Serif;Times New Roman" w:hAnsi="Luxi Serif;Times New Roman" w:eastAsia="Luxi Sans;Times New Roman" w:cs="Luxi Serif;Times New Roman"/>
      <w:sz w:val="24"/>
    </w:rPr>
  </w:style>
  <w:style w:type="character" w:styleId="Cmsor1Char">
    <w:name w:val="Címsor 1 Char"/>
    <w:qFormat/>
    <w:rPr>
      <w:b/>
      <w:kern w:val="2"/>
      <w:sz w:val="28"/>
      <w:lang w:val="en-GB"/>
    </w:rPr>
  </w:style>
  <w:style w:type="character" w:styleId="LfejChar">
    <w:name w:val="Élőfej Char"/>
    <w:basedOn w:val="Bekezdsalapbettpusa"/>
    <w:qFormat/>
    <w:rPr>
      <w:rFonts w:ascii="Luxi Serif;Times New Roman" w:hAnsi="Luxi Serif;Times New Roman" w:eastAsia="Luxi Sans;Times New Roman" w:cs="Luxi Serif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">
    <w:name w:val="WW-Páros élőfej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0:00Z</dcterms:created>
  <dc:creator>Jámborné Molnár Éva</dc:creator>
  <dc:description/>
  <cp:keywords/>
  <dc:language>en-US</dc:language>
  <cp:lastModifiedBy>Ogyi_17.1</cp:lastModifiedBy>
  <cp:lastPrinted>2009-07-30T13:53:00Z</cp:lastPrinted>
  <dcterms:modified xsi:type="dcterms:W3CDTF">2020-10-22T10:30:00Z</dcterms:modified>
  <cp:revision>8</cp:revision>
  <dc:subject/>
  <dc:title>Kommentjeimmel:</dc:title>
</cp:coreProperties>
</file>