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Losartan-HCT 1 A Pharma 100 mg/25 mg filmtabletta 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100 mg lozartán-kálium és 25 mg hidroklorotiazid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</w:rPr>
        <w:t>L</w:t>
      </w:r>
      <w:r>
        <w:rPr/>
        <w:t>aktóz-monohidrátot tartalmaz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  <w:t>További információkat lásd a betegtájékoztatóban!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lmtablett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8 db filmtablett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0 db filmtabletta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/>
        <w:t>Felhasználható: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Aclar//Al buborékcsomagolás: Legfeljebb 30 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tLeast" w:line="260"/>
        <w:rPr/>
      </w:pPr>
      <w:r>
        <w:rPr/>
        <w:t>Tablettatartály: A tartályt tartsa jól lezárva a nedvességtől való védelem érdekében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1 A Pharma GmbH</w:t>
      </w:r>
    </w:p>
    <w:p>
      <w:pPr>
        <w:pStyle w:val="Normal"/>
        <w:rPr/>
      </w:pPr>
      <w:r>
        <w:rPr/>
        <w:t>Keltenring 1+3, 82041 Oberhaching</w:t>
      </w:r>
    </w:p>
    <w:p>
      <w:pPr>
        <w:pStyle w:val="Normal"/>
        <w:rPr/>
      </w:pPr>
      <w:r>
        <w:rPr/>
        <w:t>Német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OGYI-T-20940/05</w:t>
        <w:tab/>
        <w:tab/>
        <w:t>28×</w:t>
        <w:tab/>
        <w:t>Aclar//Al buborékcsomagolás</w:t>
      </w:r>
    </w:p>
    <w:p>
      <w:pPr>
        <w:pStyle w:val="Normal"/>
        <w:rPr/>
      </w:pPr>
      <w:r>
        <w:rPr/>
        <w:t>OGYI-T-20940/06</w:t>
        <w:tab/>
        <w:tab/>
        <w:t>30×</w:t>
        <w:tab/>
        <w:t>Aclar//Al buborékcsomagolás</w:t>
      </w:r>
    </w:p>
    <w:p>
      <w:pPr>
        <w:pStyle w:val="Normal"/>
        <w:rPr/>
      </w:pPr>
      <w:r>
        <w:rPr/>
        <w:t>OGYI-T-20940/07</w:t>
        <w:tab/>
        <w:tab/>
        <w:t>28×</w:t>
        <w:tab/>
        <w:t>Al//Al buborékcsomagolás</w:t>
      </w:r>
    </w:p>
    <w:p>
      <w:pPr>
        <w:pStyle w:val="Normal"/>
        <w:rPr/>
      </w:pPr>
      <w:r>
        <w:rPr/>
        <w:t xml:space="preserve">OGYI-T-20940/08 </w:t>
        <w:tab/>
        <w:t>30×</w:t>
        <w:tab/>
        <w:t>Al//Al buborékcsomagolás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sartan-HCT 1 A Pharma 100/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bCs/>
          <w:shd w:fill="CCCCCC" w:val="clear"/>
          <w:lang w:val="en-US" w:eastAsia="en-US"/>
        </w:rPr>
      </w:pPr>
      <w:r>
        <w:rPr>
          <w:rFonts w:eastAsia="SimSun;宋体"/>
          <w:b/>
          <w:bCs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Losartan-HCT 1 A Pharma 100 mg/25 mg filmtabletta 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1 A Pharma GmbH, Német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Fel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uppressAutoHyphens w:val="false"/>
        <w:spacing w:lineRule="auto" w:line="240"/>
        <w:ind w:left="360" w:hanging="360"/>
        <w:rPr>
          <w:b/>
          <w:b/>
        </w:rPr>
      </w:pPr>
      <w:r>
        <w:rPr>
          <w:b/>
        </w:rPr>
        <w:t>A GYÁRTÁSI TÉTEL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43853/2020</w:t>
      <w:tab/>
      <w:t>2020. október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9:00Z</dcterms:created>
  <dc:creator>Ofella, Erzsebet</dc:creator>
  <dc:description/>
  <cp:keywords/>
  <dc:language>en-US</dc:language>
  <cp:lastModifiedBy>HU OGYI 49.1</cp:lastModifiedBy>
  <cp:lastPrinted>2012-07-04T12:00:00Z</cp:lastPrinted>
  <dcterms:modified xsi:type="dcterms:W3CDTF">2020-10-06T07:59:00Z</dcterms:modified>
  <cp:revision>3</cp:revision>
  <dc:subject>General-EMEA/385280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