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tadazar HCT 100 mg/25 mg film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zartán-kálium/hidroklorotiaz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100 mg lozartán-kálium (egyenértékű 91,52 mg lozartánnal) és 25 mg hidroklorotiazid filmtablettánkén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aktózt tartalmaz. További információért lásd a betegtájékoztat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tabletta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 db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×1 db (adagonként perforált)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 db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×1 db (adagonként perforált)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 db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×1 db (adagonként perforált)</w:t>
      </w:r>
    </w:p>
    <w:p>
      <w:pPr>
        <w:pStyle w:val="Buborkszveg"/>
        <w:tabs>
          <w:tab w:val="left" w:pos="567" w:leader="none"/>
          <w:tab w:val="left" w:pos="927" w:leader="none"/>
          <w:tab w:val="center" w:pos="4896" w:leader="none"/>
          <w:tab w:val="right" w:pos="929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30°C</w:t>
        <w:noBreakHyphen/>
        <w:t>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-61118 Bad Vilbel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Cs w:val="22"/>
        </w:rPr>
      </w:pPr>
      <w:r>
        <w:rPr>
          <w:szCs w:val="22"/>
        </w:rPr>
        <w:t xml:space="preserve">OGYI-T-21074/03 </w:t>
        <w:tab/>
        <w:t xml:space="preserve">3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>
          <w:szCs w:val="22"/>
        </w:rPr>
      </w:pPr>
      <w:r>
        <w:rPr>
          <w:szCs w:val="22"/>
        </w:rPr>
        <w:t xml:space="preserve">OGYI-T-21074/04 </w:t>
        <w:tab/>
        <w:t xml:space="preserve">6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Cs w:val="22"/>
        </w:rPr>
        <w:t xml:space="preserve">OGYI-T-21074/07 </w:t>
        <w:tab/>
        <w:t xml:space="preserve">120× </w:t>
        <w:tab/>
        <w:t>PVC/PVDC//Al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Cs w:val="22"/>
        </w:rPr>
        <w:t>OGYI-T-21074/11</w:t>
        <w:tab/>
        <w:t xml:space="preserve">3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Cs w:val="22"/>
        </w:rPr>
        <w:t>OGYI-T-21074/12</w:t>
        <w:tab/>
        <w:t xml:space="preserve">60×1 </w:t>
        <w:tab/>
        <w:t>adagonként perforált buborékcsomagolás</w:t>
      </w:r>
    </w:p>
    <w:p>
      <w:pPr>
        <w:pStyle w:val="Normal"/>
        <w:tabs>
          <w:tab w:val="clear" w:pos="567"/>
          <w:tab w:val="right" w:pos="2410" w:leader="none"/>
          <w:tab w:val="left" w:pos="2835" w:leader="none"/>
        </w:tabs>
        <w:rPr/>
      </w:pPr>
      <w:r>
        <w:rPr>
          <w:szCs w:val="22"/>
        </w:rPr>
        <w:t>OGYI-T-21074/13</w:t>
        <w:tab/>
        <w:t xml:space="preserve">120×1 </w:t>
        <w:tab/>
        <w:t>adagonként perforált 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tadazar HCT 100 mg/25 mg filmtablett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>
          <w:vanish/>
          <w:lang w:val="en-US" w:eastAsia="en-US"/>
        </w:rPr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 (PVC/PVDC//Al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tadazar HCT 100 mg/25 mg film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zartán-kálium/hidroklorotiaz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69" w:leader="none"/>
      </w:tabs>
      <w:spacing w:lineRule="auto" w:line="240"/>
      <w:rPr/>
    </w:pPr>
    <w:r>
      <w:rPr>
        <w:sz w:val="18"/>
        <w:szCs w:val="18"/>
      </w:rPr>
      <w:t>OGYÉI/57267/2019</w:t>
      <w:tab/>
      <w:t>2019. szeptembe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3:00Z</dcterms:created>
  <dc:creator>zoli</dc:creator>
  <dc:description/>
  <cp:keywords/>
  <dc:language>en-US</dc:language>
  <cp:lastModifiedBy>OGYI 49.1</cp:lastModifiedBy>
  <cp:lastPrinted>2017-04-07T10:42:00Z</cp:lastPrinted>
  <dcterms:modified xsi:type="dcterms:W3CDTF">2019-10-21T13:54:00Z</dcterms:modified>
  <cp:revision>3</cp:revision>
  <dc:subject>General-EMEA/248600/2005</dc:subject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