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1 mg/ml + 50 mg/ml oldatos orrspray felnőtteknek és gyermekekn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OK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atóanyagok: 10 mg xilometazolin-hidroklorid és 500 mg dexpantenol 10 ml</w:t>
        <w:noBreakHyphen/>
        <w:t>es üvege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Egy adag, azaz egy fújás 0,1 ml oldatnak felel meg, ami 0,1  mg xilometazolin-hidrokloridot és 5,0 mg dexpantenol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Segédanyagok: benzalkónium-klorid (0,02 mg adagolási egységenként), kálium-dihidrogén-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orrspra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10 ml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on keresztül történő alkalmazásra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csemőknél és 6 év alatti gyermekeknél nem alkalmazhat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4610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Felbontás után 12 hétig használható fel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670 Köl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 xml:space="preserve">A FORGALOMBA HOZATALI ENGEDÉLY SZÁMA(I) 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2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4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sz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nőtteknek és 6 éves kor feletti gyermekek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ökkenti a nyálkahártya duzzana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ősegíti az orrnyálkahártya gyógyulás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Külön csomagolt szórófej esetén:]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8415</wp:posOffset>
                  </wp:positionV>
                  <wp:extent cx="914400" cy="868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KnZulassung01"/>
              <w:ind w:left="34" w:right="-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alkalmazás módja:</w:t>
            </w:r>
          </w:p>
          <w:p>
            <w:pPr>
              <w:pStyle w:val="KnZulassung02"/>
              <w:tabs>
                <w:tab w:val="clear" w:pos="709"/>
                <w:tab w:val="left" w:pos="567" w:leader="none"/>
              </w:tabs>
              <w:ind w:left="34"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ávolítsa el a hosszúkás védőkupakot. Csavarja le az üveg zárókupakját, és csavarja fel a szórófejet. Ezután távolítsa el a szórófej védőkupakját. Az orrspray első használata előtt többször nyomja le a szórófejet egészen addig, amíg finom és egyenletes eloszlású permet jelenik meg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914400" cy="876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Vezesse be a szórófejet az orrnyílásába, amilyen mélyen csak tudja, és egyszer nyomja le, miközben lassan, az orrán keresztül szívja befelé a levegőt. Ismételje meg a műveletet a másik orrnyílásban is, majd törölje le a szórófejet és helyezze vissza a védőkupakot. A következő alkalmakkor már nem kell a levegőbe permetezni, a további adagok azonnal alkalmazhatók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Beépített szórófej esetén:]</w:t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KnZulassung01"/>
              <w:tabs>
                <w:tab w:val="clear" w:pos="567"/>
                <w:tab w:val="left" w:pos="0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914400" cy="868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Távolítsa el a védőkupakot az adagolófejről. Az első használatbavétel előtt többször nyomja meg az adagolófejet, amíg a kifújt permet egyenletessé válik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KnZulassung01"/>
              <w:tabs>
                <w:tab w:val="clear" w:pos="567"/>
                <w:tab w:val="left" w:pos="0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1115</wp:posOffset>
                  </wp:positionV>
                  <wp:extent cx="914400" cy="876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adagolófej végét lehetőleg függőlegesen helyezze az orrlyukba és nyomja le egyszer az adagoló részt. Használat után helyezze vissza a védőkupakot.</w:t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</w:tbl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nasic 1 mg/ml + 50 mg/m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7.</w:t>
        <w:tab/>
        <w:t>EGYEDI AZONOSÍTÓ – 2D VONALKÓD</w:t>
      </w:r>
    </w:p>
    <w:p>
      <w:pPr>
        <w:pStyle w:val="Normal"/>
        <w:suppressAutoHyphens w:val="true"/>
        <w:rPr>
          <w:i/>
          <w:i/>
          <w:vanish/>
          <w:sz w:val="22"/>
          <w:lang w:val="hu-HU" w:eastAsia="en-US"/>
        </w:rPr>
      </w:pPr>
      <w:r>
        <w:rPr>
          <w:i/>
          <w:vanish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highlight w:val="lightGray"/>
          <w:lang w:val="hu-HU" w:eastAsia="en-US"/>
        </w:rPr>
      </w:pPr>
      <w:r>
        <w:rPr>
          <w:sz w:val="22"/>
          <w:highlight w:val="lightGray"/>
          <w:lang w:val="hu-HU" w:eastAsia="en-US"/>
        </w:rPr>
        <w:t>Nem értelmezhető.</w:t>
      </w:r>
    </w:p>
    <w:p>
      <w:pPr>
        <w:pStyle w:val="Normal"/>
        <w:suppressAutoHyphens w:val="true"/>
        <w:rPr>
          <w:sz w:val="22"/>
          <w:highlight w:val="lightGray"/>
          <w:lang w:val="hu-HU" w:eastAsia="en-US"/>
        </w:rPr>
      </w:pPr>
      <w:r>
        <w:rPr>
          <w:sz w:val="22"/>
          <w:highlight w:val="lightGray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-3" w:hanging="0"/>
        <w:outlineLvl w:val="0"/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8.</w:t>
        <w:tab/>
        <w:t>EGYEDI AZONOSÍTÓ OLVASHATÓ FORMÁTUMA</w:t>
      </w:r>
    </w:p>
    <w:p>
      <w:pPr>
        <w:pStyle w:val="Normal"/>
        <w:suppressAutoHyphens w:val="true"/>
        <w:rPr>
          <w:i/>
          <w:i/>
          <w:vanish/>
          <w:sz w:val="22"/>
          <w:lang w:val="hu-HU" w:eastAsia="en-US"/>
        </w:rPr>
      </w:pPr>
      <w:r>
        <w:rPr>
          <w:i/>
          <w:vanish/>
          <w:sz w:val="22"/>
          <w:lang w:val="hu-HU" w:eastAsia="en-US"/>
        </w:rPr>
      </w:r>
    </w:p>
    <w:p>
      <w:pPr>
        <w:pStyle w:val="Normal"/>
        <w:suppressAutoHyphens w:val="true"/>
        <w:rPr>
          <w:vanish/>
          <w:sz w:val="22"/>
          <w:lang w:val="hu-HU" w:eastAsia="en-US"/>
        </w:rPr>
      </w:pPr>
      <w:r>
        <w:rPr>
          <w:sz w:val="22"/>
          <w:highlight w:val="lightGray"/>
          <w:shd w:fill="CCCCCC" w:val="clear"/>
          <w:lang w:val="hu-HU" w:eastAsia="en-US"/>
        </w:rPr>
        <w:t>Nem értelmezhető.</w:t>
      </w:r>
    </w:p>
    <w:p>
      <w:pPr>
        <w:pStyle w:val="Normal"/>
        <w:suppressAutoHyphens w:val="true"/>
        <w:spacing w:lineRule="exact" w:line="260"/>
        <w:rPr>
          <w:vanish/>
          <w:sz w:val="22"/>
          <w:lang w:val="hu-HU" w:eastAsia="en-US"/>
        </w:rPr>
      </w:pPr>
      <w:r>
        <w:rPr>
          <w:vanish/>
          <w:sz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Adagolópumpával ellátott barna üveg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1 mg/ml + 50 mg/ml oldatos orrspray felnőtteknek és gyermekekn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OK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atóanyagok: 10 mg xilometazolin-hidroklorid és 500 mg dexpantenol 10 ml</w:t>
        <w:noBreakHyphen/>
        <w:t>es üvege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Egy adag, azaz egy fújás 0,1 ml oldatnak felel meg, ami 0,1 mg xilometazolin-hidrokloridot és 5,0 mg dexpantenol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Segédanyagok: benzalkónium-klorid (0,02 mg adagolási egységenként), kálium-dihidrogén-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orrspra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10 ml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Orron keresztül történő alkalmazásra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csemőknél és 6 év alatti gyermekeknél nem alkalmazhat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készítmény különleges tárolást nem igényel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Felbontás után 12 hétig használható fel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670 Köl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2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4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sz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Felnőtteknek és 6 éves kor feletti  gyermekekn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sz w:val="18"/>
        <w:szCs w:val="18"/>
        <w:lang w:val="hu-HU"/>
      </w:rPr>
      <w:t>OGYÉI/40968/2023</w:t>
      <w:tab/>
      <w:t>2024. augusztu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  <w:szCs w:val="24"/>
    </w:rPr>
  </w:style>
  <w:style w:type="paragraph" w:styleId="KnZulassung01">
    <w:name w:val="knZulassung01"/>
    <w:basedOn w:val="Normal"/>
    <w:qFormat/>
    <w:pPr>
      <w:tabs>
        <w:tab w:val="clear" w:pos="709"/>
        <w:tab w:val="left" w:pos="567" w:leader="none"/>
      </w:tabs>
      <w:ind w:left="1843" w:right="284" w:hanging="1843"/>
    </w:pPr>
    <w:rPr>
      <w:rFonts w:ascii="Courier" w:hAnsi="Courier" w:cs="Courier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33:00Z</dcterms:created>
  <dc:creator>NM</dc:creator>
  <dc:description/>
  <cp:keywords/>
  <dc:language>en-US</dc:language>
  <cp:lastModifiedBy>HU_OGYEI_16.1.3</cp:lastModifiedBy>
  <cp:lastPrinted>2008-03-03T11:03:00Z</cp:lastPrinted>
  <dcterms:modified xsi:type="dcterms:W3CDTF">2024-09-26T03:21:00Z</dcterms:modified>
  <cp:revision>4</cp:revision>
  <dc:subject/>
  <dc:title> </dc:title>
</cp:coreProperties>
</file>