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100 mg/2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  <w:lang w:val="hu-HU"/>
        </w:rPr>
        <w:t>Hatóanyagok: 100 mg lozartán-kálium és 25 mg hidroklorotiazid filmtablettánké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ot és Sunset Yellow színezéket (E 110) is tartalmaz. További információért, kérjük, olvassa el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0 db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jogosultj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Richter Gedeon Nyrt. </w:t>
      </w:r>
    </w:p>
    <w:p>
      <w:pPr>
        <w:pStyle w:val="Normal"/>
        <w:rPr/>
      </w:pPr>
      <w:r>
        <w:rPr>
          <w:szCs w:val="22"/>
          <w:lang w:val="hu-HU"/>
        </w:rPr>
        <w:t>H-1103 Budapes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ömrői út 19-21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((RG logo)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/>
        <w:t>OGYI-T-20 657/02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lkalmazása az orvos utasítása szeri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100 mg/25 m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keepNext w:val="false"/>
        <w:tabs>
          <w:tab w:val="right" w:pos="963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firstLine="708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color w:val="008000"/>
        </w:rPr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hu-HU" w:eastAsia="en-US"/>
        </w:rPr>
        <w:t>A BUBORÉKCSOMAGOLÁSON</w:t>
      </w:r>
      <w:r>
        <w:rPr>
          <w:b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 xml:space="preserve">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100 mg/2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szCs w:val="22"/>
          <w:lang w:val="hu-HU" w:eastAsia="en-US"/>
        </w:rPr>
        <w:t>((RG embléma)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[Felhasználható]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[Gy.sz.]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ind w:right="113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4726/2017</w:t>
      <w:tab/>
      <w:t>2018. jún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4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TDfejlc">
    <w:name w:val="CTD fejléc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567"/>
      </w:tabs>
      <w:spacing w:lineRule="auto" w:line="24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5:00Z</dcterms:created>
  <dc:creator>RepasiM</dc:creator>
  <dc:description/>
  <cp:keywords/>
  <dc:language>en-US</dc:language>
  <cp:lastModifiedBy>OGYI.16.1.2</cp:lastModifiedBy>
  <cp:lastPrinted>2008-10-30T11:05:00Z</cp:lastPrinted>
  <dcterms:modified xsi:type="dcterms:W3CDTF">2018-07-03T19:06:00Z</dcterms:modified>
  <cp:revision>4</cp:revision>
  <dc:subject/>
  <dc:title>Losartan-K+HCTZ 50+12</dc:title>
</cp:coreProperties>
</file>