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Lapiden 1,5 mg retard tablett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ndapamid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Cs/>
          <w:sz w:val="22"/>
          <w:szCs w:val="22"/>
        </w:rPr>
        <w:t>1,5 mg indapamidot tartalmaz retard tablettánként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Laktózt tartalmaz. További információért kérjük olvassa el a betegtájékoztató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etard tablett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4 db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0 db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0 db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használható:/EXP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ctavis Group PTC ehf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alshraun 1,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20 Hafnarfjordur,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zland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1286/01-03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.sz.:/Batch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apiden 1,5 m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 xml:space="preserve">Lapiden 1,5 mg retard tabletta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ndapamid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ctavis Group PTC ehf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h.:/EXP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Gy.sz.:/Batch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35364/2023</w:t>
      <w:tab/>
      <w:t>2023. május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4:00Z</dcterms:created>
  <dc:creator>Üveges József</dc:creator>
  <dc:description/>
  <cp:keywords/>
  <dc:language>en-US</dc:language>
  <cp:lastModifiedBy>HU OGYI 49.1</cp:lastModifiedBy>
  <dcterms:modified xsi:type="dcterms:W3CDTF">2023-09-12T08:24:00Z</dcterms:modified>
  <cp:revision>3</cp:revision>
  <dc:subject/>
  <dc:title>&lt;11</dc:title>
</cp:coreProperties>
</file>