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ŐRETÖLTÖTT FECSKENDŐ 1×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ELŐRETÖLTÖTT FECSKENDŐ 1×, 1 TŰV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ŐRETÖLTÖTT FECSKENDŐ 1×, 2 TŰV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ŐRETÖLTÖTT FECSKENDŐ 10×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ŐRETÖLTÖTT FECSKENDŐ 10×, 10 TŰV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ŐRETÖLTÖTT FECSKENDŐ 10×, 20 TŰV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oostrix Polio szuszpenziós injekció előretöltött fecskendőb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ftéria, tetanusz, pertusszisz (acelluláris összetevő) és (inaktivált) poliomielitisz vakcina (adszorbeált, csökkentett antigén tartalmú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adag (0,5 m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theria toxoid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ább 2 nemzetközi egység (NE) (2,5 Lf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anus toxoid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ább 20 nemzetközi egység (NE) (5 Lf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>
                <w:i/>
                <w:sz w:val="22"/>
                <w:szCs w:val="22"/>
                <w:lang w:val="nl-NL"/>
              </w:rPr>
              <w:t xml:space="preserve">Bordetella </w:t>
            </w:r>
            <w:r>
              <w:rPr>
                <w:i/>
                <w:sz w:val="22"/>
                <w:szCs w:val="22"/>
              </w:rPr>
              <w:t>pertussis</w:t>
            </w:r>
            <w:r>
              <w:rPr>
                <w:sz w:val="22"/>
                <w:szCs w:val="22"/>
              </w:rPr>
              <w:t xml:space="preserve"> antigéne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ertussis toxoid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right"/>
              <w:rPr/>
            </w:pPr>
            <w:r>
              <w:rPr>
                <w:sz w:val="22"/>
                <w:szCs w:val="22"/>
              </w:rPr>
              <w:t>8 mikrogram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ilamentózus hemagglutinin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right"/>
              <w:rPr/>
            </w:pPr>
            <w:r>
              <w:rPr>
                <w:sz w:val="22"/>
                <w:szCs w:val="22"/>
              </w:rPr>
              <w:t>8 mikrogram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ertaktin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right"/>
              <w:rPr/>
            </w:pPr>
            <w:r>
              <w:rPr>
                <w:sz w:val="22"/>
                <w:szCs w:val="22"/>
              </w:rPr>
              <w:t>2,5 mikrogramm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>
                <w:sz w:val="22"/>
                <w:szCs w:val="22"/>
              </w:rPr>
              <w:t>Inaktivált poliovíru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-es típus (Mahoney törzs)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right"/>
              <w:rPr/>
            </w:pPr>
            <w:r>
              <w:rPr>
                <w:sz w:val="22"/>
                <w:szCs w:val="22"/>
              </w:rPr>
              <w:t>40 D</w:t>
              <w:noBreakHyphen/>
              <w:t>antigén egysé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sz w:val="22"/>
                <w:szCs w:val="22"/>
              </w:rPr>
              <w:tab/>
              <w:t>2-es típus (MEF</w:t>
              <w:noBreakHyphen/>
              <w:t>1 törzs)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right"/>
              <w:rPr/>
            </w:pPr>
            <w:r>
              <w:rPr>
                <w:sz w:val="22"/>
                <w:szCs w:val="22"/>
              </w:rPr>
              <w:t>8 D</w:t>
              <w:noBreakHyphen/>
              <w:t>antigén egysé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-as típus (Saukett törzs)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right"/>
              <w:rPr/>
            </w:pPr>
            <w:r>
              <w:rPr>
                <w:sz w:val="22"/>
                <w:szCs w:val="22"/>
              </w:rPr>
              <w:t>32 D</w:t>
              <w:noBreakHyphen/>
              <w:t>antigén egysé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hidratált alumínium-hidroxidhoz [Al(OH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 milligramm Al</w:t>
            </w:r>
            <w:r>
              <w:rPr>
                <w:sz w:val="22"/>
                <w:szCs w:val="22"/>
                <w:vertAlign w:val="superscript"/>
              </w:rPr>
              <w:t>3+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sz w:val="22"/>
                <w:szCs w:val="22"/>
              </w:rPr>
              <w:t>és alumínium-foszfáthoz (Al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 kötöt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2 milligramm Al</w:t>
            </w:r>
            <w:r>
              <w:rPr>
                <w:sz w:val="22"/>
                <w:szCs w:val="22"/>
                <w:vertAlign w:val="superscript"/>
              </w:rPr>
              <w:t>3+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² VERO sejtkultúrán előállítot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összetevők: Medium 199 (aminosavakat, ásványi sókat, vitaminokat és egyéb összetevőket tartalmazó stabilizátor), nátrium-klorid, injekcióhoz való ví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uszpenziós injekci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előretöltött fecskendő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 adag (0,5 ml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1 előretöltött fecskendő + 1 t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1 adag (0,5 ml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1 előretöltött fecskendő + 2 tű</w:t>
      </w:r>
    </w:p>
    <w:p>
      <w:pPr>
        <w:pStyle w:val="Normal"/>
        <w:rPr/>
      </w:pPr>
      <w:r>
        <w:rPr>
          <w:sz w:val="22"/>
          <w:szCs w:val="22"/>
          <w:highlight w:val="lightGray"/>
          <w:lang w:val="en-US" w:eastAsia="en-US"/>
        </w:rPr>
        <w:t>1 adag (0,5 ml)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10 előretöltött fecskendő</w:t>
      </w:r>
    </w:p>
    <w:p>
      <w:pPr>
        <w:pStyle w:val="Normal"/>
        <w:rPr/>
      </w:pPr>
      <w:r>
        <w:rPr>
          <w:sz w:val="22"/>
          <w:szCs w:val="22"/>
          <w:highlight w:val="lightGray"/>
          <w:lang w:val="en-US" w:eastAsia="en-US"/>
        </w:rPr>
        <w:t>10 × 1 adag (0,5 ml)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10 előretöltött fecskendő + 10 tű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10 × 1 adag (0,5 ml)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10 előretöltött fecskendő + 20 t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10 × </w:t>
      </w:r>
      <w:r>
        <w:rPr>
          <w:sz w:val="22"/>
          <w:szCs w:val="22"/>
          <w:highlight w:val="lightGray"/>
          <w:lang w:val="en-US" w:eastAsia="en-US"/>
        </w:rPr>
        <w:t>1 adag (0,5 ml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sz w:val="22"/>
          <w:szCs w:val="22"/>
        </w:rPr>
        <w:t xml:space="preserve">Intramuszkuláris </w:t>
      </w:r>
      <w:r>
        <w:rPr>
          <w:sz w:val="22"/>
          <w:szCs w:val="22"/>
          <w:lang w:val="en-US" w:eastAsia="en-US"/>
        </w:rPr>
        <w:t>alkalmazásra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sználat előtt alaposan felráz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űtőszekrénybe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Normal"/>
        <w:rPr/>
      </w:pPr>
      <w:r>
        <w:rPr>
          <w:sz w:val="22"/>
          <w:szCs w:val="22"/>
        </w:rPr>
        <w:t>A fénytől való védelem érdekében a</w:t>
      </w:r>
      <w:r>
        <w:rPr>
          <w:sz w:val="22"/>
          <w:szCs w:val="22"/>
          <w:lang w:val="en-US" w:eastAsia="en-US"/>
        </w:rPr>
        <w:t>z eredeti csomagolásba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megsemmisítés a helyi előírásoknak megfelelően történje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laxoSmithKline Biologicals S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ue de l'Institut 89, B-1330 Rixensart, Belgium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GYI-T-20497</w:t>
      </w:r>
      <w:r>
        <w:rPr>
          <w:sz w:val="22"/>
          <w:szCs w:val="22"/>
        </w:rPr>
        <w:t>/01</w:t>
        <w:tab/>
      </w:r>
      <w:r>
        <w:rPr>
          <w:sz w:val="22"/>
          <w:szCs w:val="22"/>
          <w:highlight w:val="lightGray"/>
        </w:rPr>
        <w:t>1× előretöltött fecskendőben, 1 tűvel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OGYI-T-20497/02</w:t>
        <w:tab/>
        <w:t>1× előretöltött fecskendőben, tű nélkül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OGYI-T-20497/03</w:t>
        <w:tab/>
        <w:t>10× előretöltött fecskendőben, 10 tűvel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OGYI-T-20497/04</w:t>
        <w:tab/>
        <w:t>10× előretöltött fecskendőben, tű nélkül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OGYI-T-20497/07</w:t>
        <w:tab/>
        <w:t>1× előretöltött fecskendőben, 2 tűvel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OGYI-T-20497/08</w:t>
        <w:tab/>
        <w:t>10× előretöltött fecskendőben, 20 tűvel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ot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rvosi rendelvényhez kötött gyógyszer 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  <w:highlight w:val="lightGray"/>
          <w:lang w:val="bg-BG"/>
        </w:rPr>
        <w:t>Braille-írás feltüntetése alól felmentve</w:t>
      </w:r>
      <w:r>
        <w:rPr>
          <w:sz w:val="22"/>
          <w:szCs w:val="22"/>
          <w:highlight w:val="lightGray"/>
        </w:rPr>
        <w:t xml:space="preserve"> (44401/41/08 sz. határoz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ŐRETÖLTÖTT FECSKENDŐ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oostrix Polio szuszpenziós injekció előretöltött fecskendőbe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Tpa IPV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m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 adag (0,5 ml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GS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 w:val="18"/>
        <w:szCs w:val="18"/>
        <w:lang w:val="hu-HU"/>
      </w:rPr>
      <w:t>OGYÉI/36600/2021</w:t>
      <w:tab/>
      <w:tab/>
      <w:t>2021.06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5:00Z</dcterms:created>
  <dc:creator>OGYI_2.2</dc:creator>
  <dc:description/>
  <cp:keywords/>
  <dc:language>en-US</dc:language>
  <cp:lastModifiedBy>Tóth Erika</cp:lastModifiedBy>
  <dcterms:modified xsi:type="dcterms:W3CDTF">2021-06-18T07:44:00Z</dcterms:modified>
  <cp:revision>4</cp:revision>
  <dc:subject/>
  <dc:title>A KÜLSŐ CSOMAGOLÁSON FELTÜNTETENDŐ ADATOK</dc:title>
</cp:coreProperties>
</file>