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ÜLSŐ CSOMAGOLÁSO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 ÉS TARTÁLY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Pantoprazol-ratiopharm 40 mg gyomornedv-ellenálló tabl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pantoprazol</w:t>
      </w:r>
    </w:p>
    <w:p>
      <w:pPr>
        <w:pStyle w:val="Normal"/>
        <w:spacing w:lineRule="auto" w:line="240"/>
        <w:ind w:left="567" w:hanging="567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>40 mg pantoprazolt tartalmaz gyomornedv-ellenálló tablettánként (nátrium-szeszkvihidrát formájában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Maltitot és szójalecitint tartalmaz. 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omornedv-ellenálló tablett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Buborékcsomagolás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4 db, ill. 28 db, ill. 56 db gyomornedv-ellenálló tablettát tartalmazó csomagolá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HDPE tartály:</w:t>
      </w:r>
    </w:p>
    <w:p>
      <w:pPr>
        <w:pStyle w:val="Normal"/>
        <w:spacing w:lineRule="auto" w:line="240"/>
        <w:rPr/>
      </w:pPr>
      <w:r>
        <w:rPr>
          <w:bCs/>
        </w:rPr>
        <w:t>14 db, ill. 28 db, ill. 56 db gyomornedv-ellenálló tablettát tartalmazó csomagolá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blettát egészben, szétrágás nélkül kell lenyel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z első felbontást követően: Három hónapon belül használható fe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tiopharm Gmb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89079 Ulm,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raf-Arco-Straβe 3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émetorszá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GYI-T-20609/07</w:t>
        <w:tab/>
        <w:tab/>
        <w:t xml:space="preserve">14x (buborékcsomagolásban), </w:t>
      </w:r>
    </w:p>
    <w:p>
      <w:pPr>
        <w:pStyle w:val="Normal"/>
        <w:spacing w:lineRule="auto" w:line="240"/>
        <w:rPr/>
      </w:pPr>
      <w:r>
        <w:rPr/>
        <w:t>OGYI-T-20609/08</w:t>
        <w:tab/>
        <w:tab/>
        <w:t xml:space="preserve">14x (tartályban), </w:t>
      </w:r>
    </w:p>
    <w:p>
      <w:pPr>
        <w:pStyle w:val="Normal"/>
        <w:spacing w:lineRule="auto" w:line="240"/>
        <w:rPr/>
      </w:pPr>
      <w:r>
        <w:rPr/>
        <w:t>OGYI-T-20609/09</w:t>
        <w:tab/>
        <w:tab/>
        <w:t xml:space="preserve">28x (buborékcsomagolásban), </w:t>
      </w:r>
    </w:p>
    <w:p>
      <w:pPr>
        <w:pStyle w:val="Normal"/>
        <w:spacing w:lineRule="auto" w:line="240"/>
        <w:rPr/>
      </w:pPr>
      <w:r>
        <w:rPr/>
        <w:t>OGYI-T-20609/10</w:t>
        <w:tab/>
        <w:tab/>
        <w:t>28x (tartályban),</w:t>
      </w:r>
    </w:p>
    <w:p>
      <w:pPr>
        <w:pStyle w:val="Normal"/>
        <w:spacing w:lineRule="auto" w:line="240"/>
        <w:rPr/>
      </w:pPr>
      <w:r>
        <w:rPr/>
        <w:t>OGYI-T-20609/11</w:t>
        <w:tab/>
        <w:tab/>
        <w:t>56x (buborékcsomagolásban)</w:t>
      </w:r>
    </w:p>
    <w:p>
      <w:pPr>
        <w:pStyle w:val="Normal"/>
        <w:spacing w:lineRule="auto" w:line="240"/>
        <w:rPr/>
      </w:pPr>
      <w:r>
        <w:rPr/>
        <w:t>OGYI-T-20609/12</w:t>
        <w:tab/>
        <w:tab/>
        <w:t>56x (tartályban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Pantoprazol-ratiopharm 40 m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 xml:space="preserve">17. </w:t>
        <w:tab/>
        <w:t>EGYEDI AZONOSÍTÓ – 2D VONALKÓD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67"/>
        <w:outlineLvl w:val="0"/>
        <w:rPr>
          <w:rFonts w:eastAsia="SimSun;宋体"/>
          <w:i/>
          <w:i/>
          <w:lang w:val="en-US" w:eastAsia="en-US"/>
        </w:rPr>
      </w:pPr>
      <w:r>
        <w:rPr>
          <w:rFonts w:eastAsia="SimSun;宋体"/>
          <w:b/>
          <w:lang w:val="en-US" w:eastAsia="en-US"/>
        </w:rPr>
        <w:t xml:space="preserve">18. </w:t>
        <w:tab/>
        <w:t>EGYEDI AZONOSÍTÓ OLVASHATÓ FORMÁTUMA</w:t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eastAsia="SimSun;宋体"/>
          <w:lang w:eastAsia="zh-CN"/>
        </w:rPr>
        <w:t xml:space="preserve">PC: {szám} </w:t>
      </w:r>
      <w:r>
        <w:rPr>
          <w:rFonts w:eastAsia="SimSun;宋体"/>
          <w:color w:val="008000"/>
          <w:lang w:eastAsia="zh-CN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N: {szám} </w:t>
      </w:r>
      <w:r>
        <w:rPr>
          <w:rFonts w:eastAsia="SimSun;宋体"/>
          <w:color w:val="008000"/>
          <w:lang w:eastAsia="zh-CN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N: {szám} </w:t>
      </w:r>
      <w:r>
        <w:rPr>
          <w:rFonts w:eastAsia="SimSun;宋体"/>
          <w:color w:val="008000"/>
          <w:lang w:eastAsia="zh-CN"/>
        </w:rPr>
        <w:t>[nemzeti visszatérítési vagy nemzeti azonosító szám]</w:t>
      </w:r>
    </w:p>
    <w:p>
      <w:pPr>
        <w:pStyle w:val="Normal"/>
        <w:spacing w:lineRule="auto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Pantoprazol-ratiopharm 40 mg gyomornedv-ellenálló tabl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rFonts w:cs="Arial"/>
          <w:szCs w:val="22"/>
        </w:rPr>
        <w:t>pantoprazo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tiopharm logo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Felh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TARTÁLY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Pantoprazol-ratiopharm 40 mg gyomornedv-ellenálló tablett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rFonts w:cs="Arial"/>
          <w:szCs w:val="22"/>
        </w:rPr>
        <w:t>pantoprazo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>40 mg pantoprazolt tartalmaz gyomornedv-ellenálló tablettánként (nátrium-szeszkvihidrát formájában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Maltitot és szójalecitint tartalmaz. 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omornedv-ellenálló tablett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</w:rPr>
        <w:t>14 db, ill. 28 db, ill. 56 db gyomornedv-ellenálló tablettát tartalmazó csomagolás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tablettát egészben, szétrágás nélkül kell lenyelni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Az első felbontást követően: Három hónapon belül használható fel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tiopharm Gmb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89079 Ulm,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raf-Arco-Straβe 3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émetorszá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GYI-T-20609/08</w:t>
        <w:tab/>
        <w:tab/>
        <w:t xml:space="preserve">14x (tartályban), </w:t>
      </w:r>
    </w:p>
    <w:p>
      <w:pPr>
        <w:pStyle w:val="Normal"/>
        <w:spacing w:lineRule="auto" w:line="240"/>
        <w:rPr/>
      </w:pPr>
      <w:r>
        <w:rPr/>
        <w:t>OGYI-T-20609/10</w:t>
        <w:tab/>
        <w:tab/>
        <w:t>28x (tartályban),</w:t>
      </w:r>
    </w:p>
    <w:p>
      <w:pPr>
        <w:pStyle w:val="Normal"/>
        <w:spacing w:lineRule="auto" w:line="240"/>
        <w:rPr/>
      </w:pPr>
      <w:r>
        <w:rPr/>
        <w:t>OGYI-T-20609/12</w:t>
        <w:tab/>
        <w:tab/>
        <w:t>56x (tartályba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80" w:leader="none"/>
      </w:tabs>
      <w:rPr/>
    </w:pPr>
    <w:r>
      <w:rPr>
        <w:rFonts w:cs="Times New Roman" w:ascii="Times New Roman" w:hAnsi="Times New Roman"/>
        <w:sz w:val="18"/>
        <w:szCs w:val="18"/>
      </w:rPr>
      <w:t>OGYÉI/16659/2016</w:t>
      <w:tab/>
      <w:t>2016.05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_</dc:creator>
  <dc:description/>
  <cp:keywords/>
  <dc:language>en-US</dc:language>
  <cp:lastModifiedBy>Szamosvölgyi Zsuzsanna</cp:lastModifiedBy>
  <dcterms:modified xsi:type="dcterms:W3CDTF">2016-05-19T11:38:00Z</dcterms:modified>
  <cp:revision>3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