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oacid 20 mg gyomornedv-ellenálló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  <w:t>pantoprazol</w:t>
      </w:r>
    </w:p>
    <w:p>
      <w:pPr>
        <w:pStyle w:val="Normal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</w:r>
    </w:p>
    <w:p>
      <w:pPr>
        <w:pStyle w:val="Normal"/>
        <w:spacing w:lineRule="atLeast" w:line="260"/>
        <w:rPr>
          <w:szCs w:val="22"/>
          <w:lang w:eastAsia="el-GR"/>
        </w:rPr>
      </w:pPr>
      <w:r>
        <w:rPr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20 mg pantoprazolt tartalmaz tablettánként (pantoprazol-nátrium szeszkvihidrát formájában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567"/>
          <w:tab w:val="left" w:pos="750" w:leader="none"/>
        </w:tabs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iCs/>
          <w:szCs w:val="22"/>
        </w:rPr>
      </w:pPr>
      <w:r>
        <w:rPr>
          <w:iCs/>
          <w:szCs w:val="22"/>
        </w:rPr>
        <w:t xml:space="preserve">Maltitot és olajmentes szójalecitint tartalmaz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További információkért olvassa el a betegtájékoztató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highlight w:val="lightGray"/>
        </w:rPr>
        <w:t>Gyomornedv-ellenálló 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7 db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14 db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28 db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tablettát szétrágás vagy összetörés nélkül kell lenyelni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EXP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lbehzs"/>
        <w:spacing w:before="0" w:after="0"/>
        <w:ind w:left="0" w:hanging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lbehzs"/>
        <w:spacing w:before="0" w:after="0"/>
        <w:ind w:left="0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0 500/01</w:t>
        <w:tab/>
        <w:t>7× {buborékcsomagolás}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0 500/02</w:t>
        <w:tab/>
        <w:t>14× {buborékcsomagolás}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0 500/03</w:t>
        <w:tab/>
        <w:t>28× {buborékcsomagolás}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oacid 2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A BUBORÉK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eastAsia="el-GR"/>
        </w:rPr>
      </w:pPr>
      <w:r>
        <w:rPr>
          <w:b/>
          <w:szCs w:val="22"/>
          <w:lang w:eastAsia="el-GR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oacid 20 mg gyomornedv-ellenálló tabletta</w:t>
      </w:r>
    </w:p>
    <w:p>
      <w:pPr>
        <w:pStyle w:val="Normal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  <w:t>pantoprazol</w:t>
      </w:r>
    </w:p>
    <w:p>
      <w:pPr>
        <w:pStyle w:val="Normal"/>
        <w:spacing w:lineRule="atLeast" w:line="260"/>
        <w:rPr>
          <w:szCs w:val="22"/>
          <w:lang w:eastAsia="el-GR"/>
        </w:rPr>
      </w:pPr>
      <w:r>
        <w:rPr>
          <w:szCs w:val="22"/>
          <w:lang w:eastAsia="el-GR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A FORGALOMBA HOZATALI ENGEDÉLY JOGOSULTJÁNAK NEVE 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gi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 LEJÁRATI IDŐ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73306/2020</w:t>
      <w:tab/>
      <w:tab/>
      <w:t>2020. jan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947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rFonts w:eastAsia="Calibri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7:00Z</dcterms:created>
  <dc:creator>Kovács Kornélia Dr.</dc:creator>
  <dc:description/>
  <cp:keywords/>
  <dc:language>en-US</dc:language>
  <cp:lastModifiedBy>OGYI_33.1</cp:lastModifiedBy>
  <cp:lastPrinted>2009-02-17T09:32:00Z</cp:lastPrinted>
  <dcterms:modified xsi:type="dcterms:W3CDTF">2021-01-14T10:34:00Z</dcterms:modified>
  <cp:revision>6</cp:revision>
  <dc:subject>General-EMEA/234616/2006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6/2006 09:46:2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6/2006 12:44:37</vt:lpwstr>
  </property>
  <property fmtid="{D5CDD505-2E9C-101B-9397-08002B2CF9AE}" pid="9" name="DM_Name">
    <vt:lpwstr>H01a HU SPC-II-lab-pl v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234616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34616</vt:lpwstr>
  </property>
  <property fmtid="{D5CDD505-2E9C-101B-9397-08002B2CF9AE}" pid="21" name="DM_emea_doc_ref_id">
    <vt:lpwstr>EMEA/234616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</Properties>
</file>