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Monilia albicans (Candida albicans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Monilia albican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4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onilia albicans (Candida albica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7216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7216/2022</w:t>
      <w:tab/>
      <w:t>1</w:t>
      <w:tab/>
      <w:t>2022. augusztus 0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8-02T12:24:00Z</dcterms:modified>
  <cp:revision>144</cp:revision>
  <dc:subject/>
  <dc:title>1sz</dc:title>
</cp:coreProperties>
</file>