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Phytolacca americana (Phytolacca decandr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Phytolacca american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79"/>
        <w:gridCol w:w="1920"/>
        <w:gridCol w:w="3029"/>
      </w:tblGrid>
      <w:tr>
        <w:trPr>
          <w:trHeight w:val="7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2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5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tolacca 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6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tolacca 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9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12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tolacca 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15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30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hytolacca decand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5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0217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0217/2022</w:t>
      <w:tab/>
      <w:t>1</w:t>
      <w:tab/>
      <w:t>2022. augusztus 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8-05T09:39:00Z</dcterms:modified>
  <cp:revision>159</cp:revision>
  <dc:subject/>
  <dc:title>1sz</dc:title>
</cp:coreProperties>
</file>