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Magnesia phosphorica (Magnesii phosphas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ahoma" w:ascii="Times New Roman" w:hAnsi="Times New Roman"/>
          <w:b/>
          <w:szCs w:val="24"/>
          <w:lang w:val="en-US" w:eastAsia="en-US"/>
        </w:rPr>
        <w:t>Magnesia phosphoric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gnesia phosphorica (Magnesii phospha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gnesia phosphorica (Magnesii phospha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gnesia phosphorica (Magnesii phospha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gnesia phosphorica (Magnesii phospha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gnesia phosphorica (Magnesii phospha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gnesia phosphorica (Magnesii phospha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gnesia phosphorica (Magnesii phospha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gnesia phosphorica (Magnesii phospha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5489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5489/2022</w:t>
      <w:tab/>
      <w:t>1</w:t>
      <w:tab/>
      <w:t>2022. június 2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6-27T11:59:00Z</dcterms:modified>
  <cp:revision>131</cp:revision>
  <dc:subject/>
  <dc:title>1sz</dc:title>
</cp:coreProperties>
</file>