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Kalium iodatum (Kalii iodid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Kalium iodat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iodatum (Kalii iod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2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iodatum (Kalii iod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2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iodatum (Kalii iod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2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iodatum (Kalii iod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2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iodatum (Kalii iod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2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iodatum (Kalii iod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2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iodatum (Kalii iod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2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iodatum (Kalii iod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2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2883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2883/2022</w:t>
      <w:tab/>
      <w:t>1</w:t>
      <w:tab/>
      <w:t>2022. május 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27T11:03:00Z</dcterms:modified>
  <cp:revision>113</cp:revision>
  <dc:subject/>
  <dc:title>1sz</dc:title>
</cp:coreProperties>
</file>