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Kalium bichromicum (Dikalium-dichromicum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Kalium bichromicu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79"/>
        <w:gridCol w:w="1920"/>
        <w:gridCol w:w="3029"/>
      </w:tblGrid>
      <w:tr>
        <w:trPr>
          <w:trHeight w:val="7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um bichromicum (Dikalium-dichrom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YI-HGAL-68C3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um bichromicum (Dikalium-dichrom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YI-HGAL-68C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um bichromicum (Dikalium-dichrom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YI-HGAL-68C6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um bichromicum (Dikalium-dichrom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YI-HGAL-68C9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alium bichromicum (Dikalium-dichrom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YI-HGAL-68C1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um bichromicum (Dikalium-dichrom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YI-HGAL-68C1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um bichromicum (Dikalium-dichrom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YI-HGAL-68C30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um bichromicum (Dikalium-dichrom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YI-HGAL-68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22878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22878/2022</w:t>
      <w:tab/>
      <w:t>1</w:t>
      <w:tab/>
      <w:t>2022. május 2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5-27T08:31:00Z</dcterms:modified>
  <cp:revision>110</cp:revision>
  <dc:subject/>
  <dc:title>1sz</dc:title>
</cp:coreProperties>
</file>