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/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Betarevin 24 mg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tóanyag: 24 mg betahisztin</w:t>
        <w:noBreakHyphen/>
        <w:t>dihidroklori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A készítmény laktózt tartalmaz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60 db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Felhasználható: 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Legfeljebb 25 ºC-on, az eredeti csomagolásba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3376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ger Pharma Kft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26 Budapest, Pasaréti út 122-124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0371/03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Gy. sz.: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rPr>
          <w:i/>
          <w:i/>
          <w:color w:val="008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before="0" w:after="0"/>
        <w:contextualSpacing/>
        <w:rPr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betarevin 24 mg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spacing w:before="0" w:after="0"/>
        <w:contextualSpacing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contextualSpacing/>
        <w:rPr/>
      </w:pPr>
      <w:r>
        <w:rPr>
          <w:b/>
          <w:sz w:val="22"/>
          <w:szCs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Betarevin 24 mg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betahisztin</w:t>
        <w:noBreakHyphen/>
        <w:t>dihidroklorid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ager Pharma </w:t>
      </w:r>
      <w:r>
        <w:rPr>
          <w:sz w:val="22"/>
          <w:szCs w:val="22"/>
          <w:highlight w:val="lightGray"/>
          <w:lang w:val="hu-HU"/>
        </w:rPr>
        <w:t>(logo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.: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Gy. sz.:</w:t>
      </w:r>
    </w:p>
    <w:p>
      <w:pPr>
        <w:pStyle w:val="Normal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contextualSpacing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6821/2018</w:t>
      <w:tab/>
      <w:tab/>
      <w:t>2019. januá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OGYI-5</dc:creator>
  <dc:description/>
  <cp:keywords/>
  <dc:language>en-US</dc:language>
  <cp:lastModifiedBy>OGYI_50.1</cp:lastModifiedBy>
  <dcterms:modified xsi:type="dcterms:W3CDTF">2019-01-28T07:28:00Z</dcterms:modified>
  <cp:revision>2</cp:revision>
  <dc:subject/>
  <dc:title>CÍMKESZÖVEG</dc:title>
</cp:coreProperties>
</file>