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Cs w:val="22"/>
        </w:rPr>
        <w:t>Torvalipin 40 mg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atorvasztat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Cs w:val="22"/>
        </w:rPr>
        <w:t>40 mg atorvasztatin (atorvasztatin-kalcium-trihidrát formájában) filmtablettánkén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aktóz-monohidrátot tartalma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ért olvassa el a betegtájékoztató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30 db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/EXP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Zentiva, k.s.</w:t>
      </w:r>
    </w:p>
    <w:p>
      <w:pPr>
        <w:pStyle w:val="Normal"/>
        <w:rPr>
          <w:szCs w:val="22"/>
        </w:rPr>
      </w:pPr>
      <w:r>
        <w:rPr>
          <w:szCs w:val="22"/>
        </w:rPr>
        <w:t>U kabelovny 130 Dolní Mĕcholupy 10237 Prága 10,</w:t>
      </w:r>
    </w:p>
    <w:p>
      <w:pPr>
        <w:pStyle w:val="Normal"/>
        <w:rPr>
          <w:szCs w:val="22"/>
        </w:rPr>
      </w:pPr>
      <w:r>
        <w:rPr>
          <w:szCs w:val="22"/>
        </w:rPr>
        <w:t>Cseh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OGYI-T-20 418/03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 sz.:/Lot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Torvalipin 40 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/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Cs w:val="22"/>
        </w:rPr>
        <w:t>Torvalipin 40 mg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atorvasztat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Zentiva, k.s.</w:t>
      </w:r>
    </w:p>
    <w:p>
      <w:pPr>
        <w:pStyle w:val="Endnot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/EXP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 sz.:/Lot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/>
      <w:rPr/>
    </w:pPr>
    <w:r>
      <w:rPr>
        <w:sz w:val="18"/>
        <w:szCs w:val="18"/>
      </w:rPr>
      <w:t>OGYÉI/21796/2021</w:t>
      <w:tab/>
      <w:t>2021. november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14:00Z</dcterms:created>
  <dc:creator/>
  <dc:description/>
  <dc:language>en-US</dc:language>
  <cp:lastModifiedBy/>
  <dcterms:modified xsi:type="dcterms:W3CDTF">2021-11-24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8ab64f92-3053-4c02-b0ec-7d5f6c7d5a79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1-11-02T11:47:05Z</vt:lpwstr>
  </property>
  <property fmtid="{D5CDD505-2E9C-101B-9397-08002B2CF9AE}" pid="8" name="MSIP_Label_c63a0701-319b-41bf-8431-58956e491e60_SiteId">
    <vt:lpwstr>2c0d789f-2311-4d29-83c5-395a89052a25</vt:lpwstr>
  </property>
</Properties>
</file>