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 xml:space="preserve">A GYÓGYSZER </w:t>
      </w:r>
      <w:bookmarkStart w:id="0" w:name="OLE_LINK1"/>
      <w:bookmarkStart w:id="1" w:name="OLE_LINK2"/>
      <w:r>
        <w:rPr>
          <w:b/>
          <w:sz w:val="22"/>
          <w:szCs w:val="22"/>
          <w:lang w:val="en-US" w:eastAsia="en-US"/>
        </w:rPr>
        <w:t>NEVE</w:t>
      </w:r>
      <w:bookmarkEnd w:id="0"/>
      <w:bookmarkEnd w:id="1"/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low 50 mg bevont 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 w:val="22"/>
          <w:lang w:val="en-US" w:eastAsia="en-US"/>
        </w:rPr>
        <w:t>Hatóanyag: 50 mg lozartán-káliumot tartalmaz bevont tablettánké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Segédanyagok: </w:t>
      </w:r>
      <w:r>
        <w:rPr>
          <w:i/>
          <w:iCs/>
          <w:sz w:val="22"/>
        </w:rPr>
        <w:t>Mag:</w:t>
      </w:r>
      <w:r>
        <w:rPr>
          <w:sz w:val="22"/>
        </w:rPr>
        <w:t xml:space="preserve"> laktóz-monohidrát, hidegen duzzadó kukoricakeményítő, mikrokristályos cellulóz, magnézium-sztear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Bevonat:</w:t>
      </w:r>
      <w:r>
        <w:rPr>
          <w:sz w:val="22"/>
        </w:rPr>
        <w:t xml:space="preserve"> hidroxipropilcellulóz, hipromellóz, titán-dioxid (E171)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evont tablett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/>
      </w:pPr>
      <w:r>
        <w:rPr>
          <w:sz w:val="22"/>
          <w:szCs w:val="22"/>
        </w:rPr>
        <w:t xml:space="preserve">7 db / 10 db / 14 db / 15 db / 21 db / 28 db / 30 db / 50 db / 56 db / 98 db / 100 db / 210 db / 280 db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lkalmazása kizárólag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készítmény laktózt tartalmaz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 w:val="22"/>
        </w:rPr>
        <w:t>Legfeljebb 25 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>C-on tárolandó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o Uno Pharmaceuticals 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51 Biatorbágy, Viadukt u. 12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OGYI-T-20331/23-3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</w:r>
      <w:r>
        <w:rPr>
          <w:b/>
          <w:sz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relow 50 m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</w:r>
      <w:r>
        <w:rPr>
          <w:b/>
          <w:sz w:val="22"/>
          <w:szCs w:val="22"/>
          <w:lang w:val="en-GB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Egyedi azonosítójú 2D vonalkóddal ellátv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</w:r>
      <w:r>
        <w:rPr>
          <w:b/>
          <w:sz w:val="22"/>
          <w:szCs w:val="22"/>
          <w:lang w:val="en-GB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C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low 50 mg </w:t>
      </w:r>
      <w:r>
        <w:rPr>
          <w:b/>
          <w:sz w:val="22"/>
          <w:szCs w:val="22"/>
        </w:rPr>
        <w:t>bevont 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uppressLineNumbers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o Uno Pharmaceuticals 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113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1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</w:rPr>
      <w:t>NNGYK/ETGY/3382/2025</w:t>
      <w:tab/>
      <w:t>2025. máj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8:00Z</dcterms:created>
  <dc:creator>Dr Nagy Mária</dc:creator>
  <dc:description/>
  <cp:keywords/>
  <dc:language>en-US</dc:language>
  <cp:lastModifiedBy>HU OGYI 49.1</cp:lastModifiedBy>
  <dcterms:modified xsi:type="dcterms:W3CDTF">2025-06-26T10:17:00Z</dcterms:modified>
  <cp:revision>3</cp:revision>
  <dc:subject/>
  <dc:title>A KÜLSŐ CSOMAGOLÁSON FELTÜNTETENDŐ ADATOK</dc:title>
</cp:coreProperties>
</file>