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(buborékcsomagoláshoz és HDPE tartályhoz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Venlafaxin-Teva 75 mg retard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75 mg venlafaxin (84,85 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acharózt tartalmaz.</w:t>
      </w:r>
    </w:p>
    <w:p>
      <w:pPr>
        <w:pStyle w:val="Normal"/>
        <w:spacing w:lineRule="auto" w:line="240"/>
        <w:rPr>
          <w:szCs w:val="22"/>
        </w:rPr>
      </w:pPr>
      <w:r>
        <w:rPr>
          <w:rStyle w:val="St1"/>
          <w:bCs/>
          <w:szCs w:val="22"/>
        </w:rPr>
        <w:t>További információért</w:t>
      </w:r>
      <w:r>
        <w:rPr>
          <w:rStyle w:val="St1"/>
          <w:szCs w:val="22"/>
        </w:rPr>
        <w:t xml:space="preserve"> </w:t>
      </w:r>
      <w:r>
        <w:rPr>
          <w:rStyle w:val="St1"/>
          <w:bCs/>
          <w:szCs w:val="22"/>
        </w:rPr>
        <w:t>lásd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4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8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3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5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98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 db retard kemény kapszula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250 db retard kemény kapszula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0413/13</w:t>
        <w:tab/>
        <w:tab/>
        <w:t>75 mg (1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3/14</w:t>
        <w:tab/>
        <w:tab/>
        <w:t>75 mg (14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3/15</w:t>
        <w:tab/>
        <w:tab/>
        <w:t>75 mg (2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3/16</w:t>
        <w:tab/>
        <w:tab/>
        <w:t>75 mg (28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3/17</w:t>
        <w:tab/>
        <w:tab/>
        <w:t>75 mg (3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3/18</w:t>
        <w:tab/>
        <w:tab/>
        <w:t>75 mg (5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3/19</w:t>
        <w:tab/>
        <w:tab/>
        <w:t>75 mg (50×) műanyag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3/20</w:t>
        <w:tab/>
        <w:tab/>
        <w:t>75 mg (98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3/21</w:t>
        <w:tab/>
        <w:tab/>
        <w:t>75 mg (100×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3/22</w:t>
        <w:tab/>
        <w:tab/>
        <w:t>75 mg (100×) műanyag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3/23</w:t>
        <w:tab/>
        <w:tab/>
        <w:t>75 mg (100×1)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413/24</w:t>
        <w:tab/>
        <w:tab/>
        <w:t>75 mg (250×) műanyag 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Venlafaxin-Teva 75 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iCs/>
          <w:color w:val="FF0000"/>
          <w:szCs w:val="22"/>
          <w:u w:val="single"/>
          <w:lang w:val="en-US" w:eastAsia="en-US"/>
        </w:rPr>
      </w:pPr>
      <w:r>
        <w:rPr>
          <w:b/>
          <w:i/>
          <w:iCs/>
          <w:color w:val="FF0000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C: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Venlafaxin-Teva 75 mg retard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log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DPE tartály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Venlafaxin-Teva 75 mg retard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nlafax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75 mg venlafaxin (84,85 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acharózt tartalmaz.</w:t>
      </w:r>
    </w:p>
    <w:p>
      <w:pPr>
        <w:pStyle w:val="Normal"/>
        <w:spacing w:lineRule="auto" w:line="240"/>
        <w:rPr/>
      </w:pPr>
      <w:r>
        <w:rPr>
          <w:rStyle w:val="St1"/>
          <w:bCs/>
          <w:szCs w:val="22"/>
        </w:rPr>
        <w:t>További információért</w:t>
      </w:r>
      <w:r>
        <w:rPr>
          <w:rStyle w:val="St1"/>
          <w:szCs w:val="22"/>
        </w:rPr>
        <w:t xml:space="preserve"> </w:t>
      </w:r>
      <w:r>
        <w:rPr>
          <w:rStyle w:val="St1"/>
          <w:bCs/>
          <w:szCs w:val="22"/>
        </w:rPr>
        <w:t>lásd a mellékelt betegtájékoztató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50 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100 db retard kemény kapszula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250 db retard kemény kapszula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0413/19</w:t>
        <w:tab/>
        <w:tab/>
        <w:t xml:space="preserve"> 75 mg (50×) műanyag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3/22</w:t>
        <w:tab/>
        <w:tab/>
        <w:t xml:space="preserve"> 75 mg (100×) műanyag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413/24</w:t>
        <w:tab/>
        <w:tab/>
        <w:t xml:space="preserve"> 75 mg (250×) műanyag 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iCs/>
          <w:color w:val="FF0000"/>
          <w:szCs w:val="22"/>
          <w:u w:val="single"/>
          <w:lang w:val="en-US" w:eastAsia="en-US"/>
        </w:rPr>
      </w:pPr>
      <w:r>
        <w:rPr>
          <w:b/>
          <w:i/>
          <w:iCs/>
          <w:color w:val="FF0000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highlight w:val="lightGray"/>
          <w:lang w:val="en-US" w:eastAsia="en-US"/>
        </w:rPr>
      </w:pPr>
      <w:r>
        <w:rPr>
          <w:b/>
          <w:szCs w:val="22"/>
          <w:highlight w:val="lightGray"/>
          <w:lang w:val="en-US" w:eastAsia="en-US"/>
        </w:rPr>
        <w:t>Ha nincs külső csomagolás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highlight w:val="lightGray"/>
          <w:lang w:val="en-US" w:eastAsia="en-US"/>
        </w:rPr>
      </w:pPr>
      <w:r>
        <w:rPr>
          <w:b/>
          <w:szCs w:val="22"/>
          <w:highlight w:val="lightGray"/>
          <w:lang w:val="en-US" w:eastAsia="en-US"/>
        </w:rPr>
        <w:t>Ha nincs külső csomagolás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C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sz w:val="18"/>
        <w:szCs w:val="18"/>
        <w:lang w:val="hu-HU"/>
      </w:rPr>
      <w:t>OGYÉI/19295/2018</w:t>
      <w:tab/>
      <w:t>2018. július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709"/>
        <w:tab w:val="left" w:pos="666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widowControl w:val="false"/>
      <w:suppressLineNumbers/>
      <w:spacing w:lineRule="auto" w:line="240"/>
    </w:pPr>
    <w:rPr>
      <w:rFonts w:eastAsia="Arial Unicode MS"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achinfotext">
    <w:name w:val="fachinfotext"/>
    <w:basedOn w:val="Normal"/>
    <w:qFormat/>
    <w:pPr>
      <w:tabs>
        <w:tab w:val="clear" w:pos="709"/>
        <w:tab w:val="left" w:pos="284" w:leader="none"/>
      </w:tabs>
      <w:suppressAutoHyphens w:val="false"/>
      <w:autoSpaceDE w:val="false"/>
      <w:spacing w:lineRule="auto" w:line="240"/>
      <w:jc w:val="both"/>
    </w:pPr>
    <w:rPr>
      <w:rFonts w:ascii="Arial" w:hAnsi="Arial" w:cs="Arial"/>
      <w:sz w:val="16"/>
      <w:szCs w:val="16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Master</dc:creator>
  <dc:description/>
  <cp:keywords/>
  <dc:language>en-US</dc:language>
  <cp:lastModifiedBy>OGYI_50.1</cp:lastModifiedBy>
  <cp:lastPrinted>2008-04-03T11:52:00Z</cp:lastPrinted>
  <dcterms:modified xsi:type="dcterms:W3CDTF">2018-06-14T07:26:00Z</dcterms:modified>
  <cp:revision>2</cp:revision>
  <dc:subject/>
  <dc:title>A KÜLSŐ CSOMAGOLÁSON FELTÜNTETENDŐ ADATOK</dc:title>
</cp:coreProperties>
</file>